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КОРСАКОВ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В Корсаковском городском округе реализуются мероприятия в рамках муниципальной целевой программы «Развитие физической культуры и массового спорта в Корсаковском городском округе на 2010-2012 годы», утвержденной постановлением мэра Корсаковского городского округа от 10.12.2009 № 1303 </w:t>
      </w:r>
      <w:r>
        <w:rPr>
          <w:sz w:val="28"/>
        </w:rPr>
        <w:t>(в редакции постановлений мэра Корсаковского городского округа от 27.09.2010 № 935, от 26.08.2011 № 998, от 11.11.2011 № 1369, от 29.02.2012 № 149, 17.07.2012 № 777).</w:t>
      </w:r>
    </w:p>
    <w:p>
      <w:pPr>
        <w:pStyle w:val="Normal"/>
        <w:jc w:val="both"/>
        <w:rPr/>
      </w:pPr>
      <w:r>
        <w:rPr>
          <w:sz w:val="28"/>
        </w:rPr>
        <w:t>В 2012</w:t>
      </w:r>
      <w:r>
        <w:rPr>
          <w:spacing w:val="-1"/>
          <w:sz w:val="28"/>
        </w:rPr>
        <w:t xml:space="preserve"> году в Корсаковском городском округе </w:t>
      </w:r>
      <w:r>
        <w:rPr>
          <w:color w:val="000000"/>
          <w:spacing w:val="13"/>
          <w:sz w:val="28"/>
        </w:rPr>
        <w:t xml:space="preserve">проведены все </w:t>
      </w:r>
      <w:r>
        <w:rPr>
          <w:color w:val="000000"/>
          <w:spacing w:val="1"/>
          <w:sz w:val="28"/>
        </w:rPr>
        <w:t xml:space="preserve">запланированные </w:t>
      </w:r>
      <w:r>
        <w:rPr>
          <w:color w:val="000000"/>
          <w:sz w:val="28"/>
        </w:rPr>
        <w:t>спортивные и физкультурно-массовые мероприятия, осуществлялась помощь для участия спортсменов и сборных команд по видам спорта в областных, зональных соревнованиях, всероссийских и международных спортивных соревнованиях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Также проведены 116 спортивных и физкультурно-массовых мероприятий по 11-ти видам спорта, из них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мероприятия районного масштаба – 49;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соревнования областного ранга – 51;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соревнования уровня Дальневосточного Федерального округа – 10;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соревнования всероссийского уровня – 6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Воспитанница МБОУ ДОД «ДЮСШ» Ярцева Оксана приняла участие в международных соревнованиях класса «А» «Американ Оупен» по тхэквондо (февраль 2012 года).</w:t>
      </w:r>
    </w:p>
    <w:p>
      <w:pPr>
        <w:pStyle w:val="Normal"/>
        <w:jc w:val="both"/>
        <w:rPr>
          <w:spacing w:val="-1"/>
          <w:sz w:val="28"/>
          <w:lang w:eastAsia="en-US"/>
        </w:rPr>
      </w:pPr>
      <w:r>
        <w:rPr>
          <w:color w:val="000000"/>
          <w:sz w:val="28"/>
          <w:lang w:eastAsia="en-US"/>
        </w:rPr>
        <w:t>Воспитанница тренера-общественника по вольной борьбе В.Н. Парохина стала победительницей международных соревнований «Дети Азии 2012» (июль 2012 год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физкультурно-массовой и спортивной работой охвачены 3 056 человек, из них 2 347 человек – де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трёх спортивных площадках г. Корсакова в январе, феврале, декабре 2012 года работали бесплатные кат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летний период постоянно функционировали открытые спортивные площадки по волейболу, баскетболу, мини-футбо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проводились рабо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конструкции стадиона «Водник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 декабре 2012 года состоялся аукцион и определен подрядчик на строительство спортивно оздоровительного комплекса в г. Корсакове.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 xml:space="preserve">Команда администрации Корсаковского городского округа приняла участие в соревнованиях в зачёт </w:t>
      </w:r>
      <w:r>
        <w:rPr>
          <w:color w:val="000000"/>
          <w:spacing w:val="3"/>
          <w:sz w:val="28"/>
          <w:lang w:val="en-US"/>
        </w:rPr>
        <w:t>XVI</w:t>
      </w:r>
      <w:r>
        <w:rPr>
          <w:color w:val="000000"/>
          <w:spacing w:val="3"/>
          <w:sz w:val="28"/>
        </w:rPr>
        <w:t xml:space="preserve"> Спартакиады среди команд администраций муниципальных образований Сахалинской области на «Кубок </w:t>
      </w:r>
      <w:r>
        <w:rPr>
          <w:color w:val="000000"/>
          <w:spacing w:val="-2"/>
          <w:sz w:val="28"/>
        </w:rPr>
        <w:t xml:space="preserve">Губернатора - 2012», </w:t>
      </w:r>
      <w:r>
        <w:rPr>
          <w:color w:val="000000"/>
          <w:spacing w:val="3"/>
          <w:sz w:val="28"/>
        </w:rPr>
        <w:t>в спартакиаде на «Кубок мэра» по 9-ти видам спор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Информация о проведении спортивно-массовых мероприятиях в Корсаковском городском округе и участии спортсменов Корсаковского городского округа в областных и региональных Турнирах освещались в СМИ.</w:t>
      </w:r>
    </w:p>
    <w:p>
      <w:pPr>
        <w:pStyle w:val="Normal"/>
        <w:jc w:val="both"/>
        <w:rPr/>
      </w:pPr>
      <w:r>
        <w:rPr>
          <w:sz w:val="28"/>
        </w:rPr>
        <w:t xml:space="preserve">В 2012 году </w:t>
      </w:r>
      <w:r>
        <w:rPr>
          <w:spacing w:val="-1"/>
          <w:sz w:val="28"/>
        </w:rPr>
        <w:t>на реализацию мероприятий муниципальной целевой программы «Развитие физической культуры и массового спорта в Корсаковском городском округе на 2010-2012 годы», утвержденной постановлением мэра Корсаковского городского округа от 10.12.2009 № 1303,</w:t>
      </w:r>
      <w:r>
        <w:rPr>
          <w:sz w:val="28"/>
        </w:rPr>
        <w:t xml:space="preserve"> израсходовано 4 436 600</w:t>
      </w:r>
      <w:r>
        <w:rPr>
          <w:color w:val="C00000"/>
          <w:sz w:val="28"/>
        </w:rPr>
        <w:t xml:space="preserve"> </w:t>
      </w:r>
      <w:r>
        <w:rPr>
          <w:sz w:val="28"/>
        </w:rPr>
        <w:t>рублей (бюджетные средства)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В течение всего периода оказывалась методическая, консультативная помощь спортивным клубам и коллективам физической культуры, которые проводят спортивно-массовую и физкультурно-оздоровительную работу с детьми, молодёжью и взрослым насел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2012 году продолжили работу 22 городские </w:t>
      </w:r>
      <w:r>
        <w:rPr>
          <w:color w:val="000000"/>
          <w:spacing w:val="3"/>
          <w:sz w:val="28"/>
        </w:rPr>
        <w:t xml:space="preserve">спортивные секции: футбол, бейсбол, баскетбол, волейбол, вольная борьба, хоккей, шахматы, самбо, </w:t>
      </w:r>
      <w:r>
        <w:rPr>
          <w:color w:val="000000"/>
          <w:spacing w:val="5"/>
          <w:sz w:val="28"/>
        </w:rPr>
        <w:t xml:space="preserve">дзюдо, бокс, айкидо, каратэ-до, тхэквондо, настольный теннис, лёгкая </w:t>
      </w:r>
      <w:r>
        <w:rPr>
          <w:color w:val="000000"/>
          <w:sz w:val="28"/>
        </w:rPr>
        <w:t>атлетика, спортивная гимнастика, акробатика, зимнее ориентирование, шейпинг, ОФП, пауэрлифтинг, стрельба из пневматического оружия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оводилась работа по подготовке документов и присвоению спортсменам Корсаковского городского округа разрядов по видам спорта.</w:t>
      </w:r>
    </w:p>
    <w:p>
      <w:pPr>
        <w:pStyle w:val="Normal"/>
        <w:jc w:val="both"/>
        <w:rPr/>
      </w:pPr>
      <w:r>
        <w:rPr>
          <w:color w:val="000000"/>
          <w:sz w:val="28"/>
          <w:lang w:eastAsia="en-US"/>
        </w:rPr>
        <w:t xml:space="preserve">В 2012 утверждена постановлением мэра Корсаковского городского округа от 11.12.2012 № 1560 муниципальная </w:t>
      </w:r>
      <w:r>
        <w:rPr>
          <w:spacing w:val="-1"/>
          <w:sz w:val="28"/>
          <w:lang w:eastAsia="en-US"/>
        </w:rPr>
        <w:t>целевая программа «Развитие физической культуры и массового спорта в Корсаковском городском округе на 2013-2015 годы»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АСДГ может оказать помощь в пропаганде здорового образа жизни среди населения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yper;Courier New" w:hAnsi="a_Typer;Courier New" w:cs="a_Typ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yper;Courier New" w:hAnsi="a_Typer;Courier New" w:cs="a_Typer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социального развития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5:00Z</dcterms:created>
  <dc:creator>Деркач</dc:creator>
  <dc:description/>
  <dc:language>en-US</dc:language>
  <cp:lastModifiedBy>konotoptseva</cp:lastModifiedBy>
  <cp:lastPrinted>2013-02-25T11:46:00Z</cp:lastPrinted>
  <dcterms:modified xsi:type="dcterms:W3CDTF">2013-05-23T09:50:00Z</dcterms:modified>
  <cp:revision>22</cp:revision>
  <dc:subject/>
  <dc:title> </dc:title>
</cp:coreProperties>
</file>