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РАСНОЯРС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Значительные события 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12 год проходил под эгидой 100-летия красноярского спорта. Большинство городских спортивных мероприятий были посвящены этой знаменательной дате. В конце года спортивной общественности был представлен фильм об истории красноярского спорта, начиная с конца </w:t>
      </w:r>
      <w:r>
        <w:rPr>
          <w:rFonts w:cs="Times New Roman" w:ascii="Times New Roman" w:hAnsi="Times New Roman"/>
          <w:color w:val="000000"/>
          <w:sz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</w:rPr>
        <w:t xml:space="preserve"> века и заканчивая сегодняшним днё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ктивно, в течение всего 2012 года, проводилась работа по реализации мероприятий заявочной кампании г. Красноярска на право проведения </w:t>
      </w:r>
      <w:r>
        <w:rPr>
          <w:rFonts w:cs="Times New Roman" w:ascii="Times New Roman" w:hAnsi="Times New Roman"/>
          <w:color w:val="000000"/>
          <w:sz w:val="28"/>
          <w:lang w:val="en-US"/>
        </w:rPr>
        <w:t>XXIX</w:t>
      </w:r>
      <w:r>
        <w:rPr>
          <w:rFonts w:cs="Times New Roman" w:ascii="Times New Roman" w:hAnsi="Times New Roman"/>
          <w:color w:val="000000"/>
          <w:sz w:val="28"/>
        </w:rPr>
        <w:t xml:space="preserve"> Всемирной зимней Универсиады 2019 года.</w:t>
      </w:r>
    </w:p>
    <w:p>
      <w:pPr>
        <w:pStyle w:val="TextBody"/>
        <w:rPr/>
      </w:pPr>
      <w:r>
        <w:rPr/>
        <w:t>Важным событием стало создание в июне 2012 года муниципального автономного учреждения «Центр спортивных клубов», основной целью которого является организация физкультурно-оздоровительной работы с населением по месту жительства путем обеспечения шаговой доступности спортивных объектов и физкультурно-оздоровительных услуг, развития спортивной базы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работан и издан туристический паспорт «Красноярск. Сибирский лев». Для социальной реабилитации горожан с ограниченными физическими возможностями во всех районах города работают 14 инструкторов специализированных физкультурно-оздоровительных групп. Проведены спартакиады «Источник жизни» и «Сила воли» при участии семей с детьми-инвалид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о занимающихся в группах здоровья для лиц старшего возраста достигла 100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в 2012 году в городе Красноярске было проведено 344 мероприятия, из них 14 спартакиад для разных категорий населения. В мероприятиях всех уровней, проводимых на территории города, приняли участие 185 248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о значимыми спортивными мероприятиями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ждународный турнир по вольной борьбе на призы трехкратного чемпиона Олимпийских игр, ЗМС Бувайсара Сайтие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убки Главы города по видам спорта: автоспорту, мотоспорту, регби, хоккею с мяч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международные соревнования на уровне </w:t>
      </w:r>
      <w:r>
        <w:rPr>
          <w:rFonts w:cs="Times New Roman" w:ascii="Times New Roman" w:hAnsi="Times New Roman"/>
          <w:color w:val="000000"/>
          <w:sz w:val="28"/>
          <w:lang w:val="en-US"/>
        </w:rPr>
        <w:t>FILA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</w:rPr>
        <w:t xml:space="preserve"> городские детские спортивные игры на призы Главы города Красноярска «Звезды Красноярска - Звезды России», в которых приняло участие около 80 000 детей детских садов и общеобразовательных школ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огом развития отрасли стало повышение доли горожан, систематически занимающихся физической культурой и спортом. В городе Красноярске в 2012 году данный показатель составил 22% (в 2011 году -20,5%, в 2010 году - 18,5%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ерешенные проблемы 2012 года</w:t>
      </w:r>
    </w:p>
    <w:p>
      <w:pPr>
        <w:pStyle w:val="TextBody"/>
        <w:rPr/>
      </w:pPr>
      <w:r>
        <w:rPr/>
        <w:t>Ведомственная разобщенность, обусловленная заниженной ролью физической культуры как основного средства достижения задач по формированию и сохранению активного долголет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зкий уровень финансирования расходов по капитальному ремонту и строительству спортивных объектов, в то время как это экономически эффективное вложение с высоким уровнем окупаемости (опыт работы коммерческих бассейнов, тренажерных залов, теннисных кортов доказывает их высокую самоокупаемость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сутствие системы стимулирования для бизнес-структур, потенциально способных включиться в развитие спортивной баз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достаточный уровень реализации частно-государственного партне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зкий уровень физической подготовленности школьников.</w:t>
      </w:r>
    </w:p>
    <w:p>
      <w:pPr>
        <w:pStyle w:val="Heading3"/>
        <w:rPr/>
      </w:pPr>
      <w:r>
        <w:rPr/>
        <w:t>Задачи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ение работы долгосрочных городских целевых и ведомствен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тимизация системы детско-юношеского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портивной инфраструктуры, в том числе и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устройство физкультурно-оздоровительных парков, рекреационных зон. </w:t>
      </w:r>
      <w:r>
        <w:rPr>
          <w:rFonts w:cs="Times New Roman" w:ascii="Times New Roman" w:hAnsi="Times New Roman"/>
          <w:b/>
          <w:bCs/>
          <w:color w:val="000000"/>
          <w:sz w:val="28"/>
        </w:rPr>
        <w:t>Содействие АСДГ в решение пробл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читаем важным проведение спортивных мероприятий в городах-членах АСДГ в поддержку заявочной кампании города Красноярска на право проведения </w:t>
      </w:r>
      <w:r>
        <w:rPr>
          <w:rFonts w:cs="Times New Roman" w:ascii="Times New Roman" w:hAnsi="Times New Roman"/>
          <w:color w:val="000000"/>
          <w:sz w:val="28"/>
          <w:lang w:val="en-US"/>
        </w:rPr>
        <w:t>XXIX</w:t>
      </w:r>
      <w:r>
        <w:rPr>
          <w:rFonts w:cs="Times New Roman" w:ascii="Times New Roman" w:hAnsi="Times New Roman"/>
          <w:color w:val="000000"/>
          <w:sz w:val="28"/>
        </w:rPr>
        <w:t xml:space="preserve"> Всемирной зимней Универсиады в 2019 году.</w:t>
      </w:r>
    </w:p>
    <w:p>
      <w:pPr>
        <w:pStyle w:val="2"/>
        <w:rPr/>
      </w:pPr>
      <w:r>
        <w:rPr/>
        <w:t>Считаем целесообразным проведение конференции по обсуждению наиболее актуальных вопросов и решению проблем отрасли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е массового спорта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е туризма на территории муниципального образования (опыт организации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жведомственное взаимодействие (особенно по схеме «Образование» - «Физическая культура и спорт», в том числе и по вопросам передачи учреждений, реализующих программы физкультурно-спортивной направленности, из одного подчинения в другое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ализация мер по развитию физической культуры и спорта инвалидов (полномочия, опыт и др.).</w:t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22" w:after="0"/>
      <w:ind w:left="624" w:hanging="0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29" w:right="24" w:firstLine="562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48" w:hanging="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9:00Z</dcterms:created>
  <dc:creator>mishchenko</dc:creator>
  <dc:description/>
  <dc:language>en-US</dc:language>
  <cp:lastModifiedBy>konotoptseva</cp:lastModifiedBy>
  <dcterms:modified xsi:type="dcterms:W3CDTF">2013-05-24T04:46:00Z</dcterms:modified>
  <cp:revision>11</cp:revision>
  <dc:subject/>
  <dc:title> </dc:title>
</cp:coreProperties>
</file>