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вленные задачи на 2012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величение количества занимающихся физической культурой и спортом до 9500 человек.</w:t>
      </w:r>
    </w:p>
    <w:p>
      <w:pPr>
        <w:pStyle w:val="TextBody"/>
        <w:rPr/>
      </w:pPr>
      <w:r>
        <w:rPr/>
        <w:t>2.Улучшение материально-технической базы учреждений спорта и расширение сети спортивных сооружений. Включение в ведомственную программу Ханты-Мансийского автономного округа – Югры «Развитие физической культуры и спорта в ХМАО-Югре» на 2011-2013 годы и на период до 2015 года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должение строительства Спортивного центра с универсальным игровым залом и плоскостными спортивными сооруж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обретение спортивной экипировки и инвентаря для ДЮС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должение строительства 2-ой очереди спортивного комплекса «Олимп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ыполнение проектно-изыскательских работ на строительство Физкультурно-спортивного комплекса с ледовой аре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дготовка спортивного резерва команд Ханты-Мансийского автономного округа - Югры и развитие видов спорта культивируемых на территории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и участие в спортивно-массовых мероприятиях в 2012 году:</w:t>
      </w:r>
    </w:p>
    <w:p>
      <w:pPr>
        <w:pStyle w:val="Normal"/>
        <w:jc w:val="both"/>
        <w:rPr/>
      </w:pPr>
      <w:r>
        <w:rPr>
          <w:sz w:val="28"/>
        </w:rPr>
        <w:t xml:space="preserve">За отчетный период на территории города Управлением и подведомственными учреждениями было организовано и проведено </w:t>
      </w:r>
      <w:r>
        <w:rPr>
          <w:bCs/>
          <w:sz w:val="28"/>
        </w:rPr>
        <w:t>154</w:t>
      </w:r>
      <w:r>
        <w:rPr>
          <w:sz w:val="28"/>
        </w:rPr>
        <w:t xml:space="preserve"> спортивно-массовых мероприятия,</w:t>
      </w:r>
      <w:r>
        <w:rPr>
          <w:b/>
          <w:sz w:val="28"/>
        </w:rPr>
        <w:t xml:space="preserve"> </w:t>
      </w:r>
      <w:r>
        <w:rPr>
          <w:sz w:val="28"/>
        </w:rPr>
        <w:t xml:space="preserve">в которых приняло участие </w:t>
      </w:r>
      <w:r>
        <w:rPr>
          <w:bCs/>
          <w:sz w:val="28"/>
        </w:rPr>
        <w:t>9420</w:t>
      </w:r>
      <w:r>
        <w:rPr>
          <w:sz w:val="28"/>
        </w:rPr>
        <w:t xml:space="preserve"> человек, из них: до 18 лет – </w:t>
      </w:r>
      <w:r>
        <w:rPr>
          <w:bCs/>
          <w:sz w:val="28"/>
        </w:rPr>
        <w:t>7729</w:t>
      </w:r>
      <w:r>
        <w:rPr>
          <w:sz w:val="28"/>
        </w:rPr>
        <w:t xml:space="preserve"> человек, старше 18 лет –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ского округа в 2012 году проведено 4 первенства ХМАО-Югры.</w:t>
      </w:r>
    </w:p>
    <w:p>
      <w:pPr>
        <w:pStyle w:val="TextBody"/>
        <w:rPr/>
      </w:pPr>
      <w:r>
        <w:rPr/>
        <w:t>Проведено 6 общегородских физкультурно-массовых мероприятия, в которых приняло участие 1 676 жителей городского округа.</w:t>
      </w:r>
    </w:p>
    <w:p>
      <w:pPr>
        <w:pStyle w:val="Normal"/>
        <w:jc w:val="both"/>
        <w:rPr/>
      </w:pPr>
      <w:r>
        <w:rPr>
          <w:sz w:val="28"/>
        </w:rPr>
        <w:t>В течении 2012 года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1844 </w:t>
      </w:r>
      <w:r>
        <w:rPr>
          <w:sz w:val="28"/>
        </w:rPr>
        <w:t xml:space="preserve">мегионских спортсмена приняли участие в </w:t>
      </w:r>
      <w:r>
        <w:rPr>
          <w:bCs/>
          <w:sz w:val="28"/>
        </w:rPr>
        <w:t>198</w:t>
      </w:r>
      <w:r>
        <w:rPr>
          <w:sz w:val="28"/>
        </w:rPr>
        <w:t xml:space="preserve"> выездных соревнованиях по видам спорта. На соревнованиях завоевано </w:t>
      </w:r>
      <w:r>
        <w:rPr>
          <w:bCs/>
          <w:sz w:val="28"/>
        </w:rPr>
        <w:t>712</w:t>
      </w:r>
      <w:r>
        <w:rPr>
          <w:sz w:val="28"/>
        </w:rPr>
        <w:t xml:space="preserve"> медалей. Из них: 247-золотых, 223-серебряных, 242-бронзовых. 19 медалей завоевано на международных соревнованиях, 94 - на всероссийских соревнованиях, 304 – на соревнованиях окружного и областного уровня, 295 – на соревнованиях междугороднего уровня.</w:t>
      </w:r>
    </w:p>
    <w:p>
      <w:pPr>
        <w:pStyle w:val="TextBody"/>
        <w:rPr/>
      </w:pPr>
      <w:r>
        <w:rPr/>
        <w:t>Основной вклад в завоевание медалей внесли спортсмены видов спорта: прыжки на батуте, бокс, баскетбол, спортивная акробатика, пауэрлифтинг, адаптивный спорт, хоккей, гиревой спорт, дзюдо, самбо, каратэ, рукопашный бой, художественная гимнастика.</w:t>
      </w:r>
    </w:p>
    <w:p>
      <w:pPr>
        <w:pStyle w:val="Normal"/>
        <w:jc w:val="both"/>
        <w:rPr/>
      </w:pPr>
      <w:r>
        <w:rPr>
          <w:sz w:val="28"/>
        </w:rPr>
        <w:t xml:space="preserve">В течение 2012 года в городе подготовлено </w:t>
      </w:r>
      <w:r>
        <w:rPr>
          <w:bCs/>
          <w:sz w:val="28"/>
        </w:rPr>
        <w:t>403</w:t>
      </w:r>
      <w:r>
        <w:rPr>
          <w:sz w:val="28"/>
        </w:rPr>
        <w:t xml:space="preserve"> спортсмена массовых раз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ли разрядные нормы, нормативные требования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 – 19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С – 27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С – 3 чел.</w:t>
      </w:r>
    </w:p>
    <w:p>
      <w:pPr>
        <w:pStyle w:val="TextBody"/>
        <w:rPr/>
      </w:pPr>
      <w:r>
        <w:rPr/>
        <w:t>Отчетный период показал, что, основные показатели остались практически на прежнем уровне, что свидетельствует о стабильности деятельности всех городских спортивных учреждений:</w:t>
      </w:r>
    </w:p>
    <w:p>
      <w:pPr>
        <w:pStyle w:val="Normal"/>
        <w:jc w:val="both"/>
        <w:rPr/>
      </w:pPr>
      <w:r>
        <w:rPr>
          <w:sz w:val="28"/>
        </w:rPr>
        <w:t>Количество занимающихся физической культурой и спортом в 2012 году составило 9871 (17,78%) человек, что на 680</w:t>
      </w:r>
      <w:r>
        <w:rPr>
          <w:b/>
          <w:sz w:val="28"/>
        </w:rPr>
        <w:t xml:space="preserve"> </w:t>
      </w:r>
      <w:r>
        <w:rPr>
          <w:sz w:val="28"/>
        </w:rPr>
        <w:t>человек больше, чем в 2011 году (9191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женщин, систематически занимающихся физической культурой и спортом, в 2012 году увеличилось на 656 человек и составило  3314 (11,56%) женщин (2011 – 2658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ируя выполнение поставленных задач на 2012 год, можно сделать вывод, что поставленные задачи выполн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величилось количество занимающихся физической культурой и спортом, в том числе женщин по сравнению с 2011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лучшилась материально-техническая база учреждений спорта. В рамках соглашения между администрацией города и ОАО «СН-МНГ» о благотворительности, приобретено и передано спортивное оборудование для спортивных учреждений. В 2012 году подписано соглашение о предоставлении субсидий из окружного бюджета  на приобретение спортивной формы и инвентаря для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портсмены города Мегиона вошли в состав юношеской сборной команды ХМАО-Юг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величение количества занимающихся физической культурой и спортом до 10 0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лучшение материально-технической базы учреждений спорта и расширение сети спортивных сооружений. Включение в ведомственную программу Ханты-Мансийского автономного округа – Югры «Развитие физической культуры и спорта в ХМАО – Югре» на 2011-2013 годы и на период до 2015 года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обретение спортивной экипировки и инвентаря для ДЮС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роительство Физкультурно-спортивного комплекса с ледовой аре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вершение строительства 2-ой очереди спортивного комплекса «Олим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одолжение строительства Спортивного центра с универсальным игровым залом и плоскостными спортивными сооруж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одготовка спортивного резерва команд Ханты-Мансийского автоном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иобретение микроавтобуса для спортсменов-инвалидов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74" w:after="3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b/>
    </w:rPr>
  </w:style>
  <w:style w:type="paragraph" w:styleId="Style20">
    <w:name w:val="параграф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3:00Z</dcterms:created>
  <dc:creator>user</dc:creator>
  <dc:description/>
  <dc:language>en-US</dc:language>
  <cp:lastModifiedBy>konotoptseva</cp:lastModifiedBy>
  <cp:lastPrinted>2013-02-26T14:53:00Z</cp:lastPrinted>
  <dcterms:modified xsi:type="dcterms:W3CDTF">2013-05-21T10:58:00Z</dcterms:modified>
  <cp:revision>62</cp:revision>
  <dc:subject/>
  <dc:title/>
</cp:coreProperties>
</file>