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НОВОКУЗНЕЦК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В 2012 году Комитет по физической культуре, спорту и туризму администрации города Новокузнецка работал в рамках межведомственной целевой программы развития детско-юношеского спорта «Спортивный резерв России», реализация которой планируется до 2014 года. Данная программа ориентирована на комплексное решение проблем развития физической культуры и спорта.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В рамках реализации данной программы в 2012 году комитетом проводилась целенаправленная работа по развитию физической культуры и спорта среди жителей  города Новокузнецка, велась работа по созданию нормативно-правовой, материально-технической и организационно-методической базы, работа по  поиску наиболее эффективных форм работы с подростками и детьми в физкультурно-оздоровительных, спортивных клубах и центрах.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Статистический анализ 2012 года показывает, что физической культурой и спортом в городе Новокузнецке занимается 131.462 человек. В сфере физической культуры и спорта работает 1.173 специалиста.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Одной из приоритетных задач 2012 года  являлась создание условий для активных занятий физической культурой и спортом. Пытаясь решить данную задачу в 2012 году, к услугам новокузнечан было предоставлено: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- 1.151 спортивное  сооружение, в том числе: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- Дворец спорта кузнецких металлургов,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- 2 малые ледовые арены, городской теннисный центр,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- 4 стадиона,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- 16 плавательных бассейнов,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- 4 горнолыжных комплекса,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- футбольное поле с искусственным покрытием 5 поколения,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- 2 манежа - легкоатлетический и футбольный,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- 568 спортивных залов, 535 плоскостных сооружений,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- 38 ледовых площадок и хоккейных коробок, которые в свою очередь всегда очень востребованы среди горожан разного возраста.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Работая над реализацией такого направления программы «Спортивный резерв России» как развитие материально-технической базы плоскостных сооружений, расположенных на территории города Новокузнецка в 2012 году в рамках программных мероприятий были: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- проведены ремонтно-восстановительные работы на плоскостных сооружениях образовательных учреждений и учреждениях спортивной направленности на сумму 90 тысяч рублей.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- организованы и проведены соревнования по летним и зимним видам спорта среди детей и подростков по месту жительства.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- построен спортивный зал для занятий панкратионом в Кузнецком районе за счет внебюджетных средств составивших; 1,5 миллиона рублей.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- приобретено поле с искусственным покрытием в 2012 году на сумму 6 мил.332 тыс.139 рублей.</w:t>
      </w:r>
    </w:p>
    <w:p>
      <w:pPr>
        <w:pStyle w:val="Normal"/>
        <w:ind w:left="0" w:hanging="0"/>
        <w:jc w:val="both"/>
        <w:rPr/>
      </w:pPr>
      <w:r>
        <w:rPr>
          <w:sz w:val="28"/>
        </w:rPr>
        <w:t xml:space="preserve">Актуальной в 2012 году была проблема организации спортивно-массовой работы, укрепилась тенденция к положительной динамике в части проведения свыше семисот спортивно - массовых мероприятий по 41 виду спорта, в которых приняли участие свыше 20 тысяч человек. В 2012 году проведены  корпоративные спартакиады на крупных промышленных предприятиях, мероприятия, посвященные профессиональным праздникам: Дню физкультурника, Дню металлурга, Дню шахтера и другие. В 2012 году были организованы массовые соревнования, как: «Лыжня России», «Кросс наций», «Оранжевый мяч», «Российский азимут». В 2012 г. проведена </w:t>
      </w:r>
      <w:r>
        <w:rPr>
          <w:sz w:val="28"/>
          <w:lang w:val="en-US"/>
        </w:rPr>
        <w:t>XXVI</w:t>
      </w:r>
      <w:r>
        <w:rPr>
          <w:sz w:val="28"/>
        </w:rPr>
        <w:t xml:space="preserve"> традиционная летняя спартакиада, посвященная Дню независимости России и Дню города по 12 видам спорта, в финале которой приняли участие свыше 1,5 тысяч новокузнечан. В декабре 2012 года была и организована спартакиада между комитетами  администрации города и подведомственных учреждений комитета социальной защиты и комитета по физической культуре, спорту и туризму. Мероприятие было освещено в СМИ города.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Наиболее популярными видами спорта среди горожан остаются: хоккей, футбол, регби, шахматы, легкая атлетика, настольный теннис, художественная гимнастика и др.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Подводя итоги уходящего года, особое внимание хотелось бы уделить вопросу о развитии детско-юношеского спорта в городе Новокузнецке. В городе работает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- 4 специализированных детско-юношеских спортивных школы олимпийского резерва.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Данные учреждения ориентированы на спорт высоких достижений, воспитывая Лучшие команды Кузбасса, спортсменов, ставших чемпионами России, участниками олимпийских игр в составе сборной страны.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- 15 детско-юношеских спортивных школ, каждая из которых - это мир спорта, творчества и здоровья, где на сегодняшний день созданы все условия для занятий физической культурой и спортом. Каждая из спортивных школ - это центр микросоциального пространства для детей и подростков в котором они имеют возможность самореализовать себя по выбранным видам спорта. А таких желающих на сегодня 12.531 человек. Сегодня хочется отметить положительную тенденцию, которая прослеживается в том, чтобы ориентировать своих воспитанников на тренерскую работу в ДЮСШ. А это значит у детско - юношеского спорта Новокузнецка хорошие перспективы.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На территории города работают так же областные учреждения: областная школа высшего спортивного мастерства № 2 – центр спортивной подготовки, училище олимпийского резерва, областная специализированная детско-юношеская спортивная школа олимпийского резерва по пулевой стрельбе. Эти учреждения приумножают те результаты, о которых сегодня хочется говорить.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Мы гордимся достижениями наших спортсменов. В 2012 году в городе подготовлено: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3 – мастера спорта международного класса.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8 – мастеров спорта России.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115 – кандидатов в мастера спорта.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Особое внимание хочется уделить профессиональным командам, выступающим в Чемпионатах и первенстве России по хоккею, футболу и регби. В 2012 г. команда «Металлург-Кузбасс» по итогам выступления в Первенстве России по футболу вышла в Первый дивизион.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Хоккей является спортом № 1 в городе Новокузнецке. На игры Чемпионата КХЛ с участием нашей команды «Металлург» собирается большое количество любителей хоккея. Успешное выступление команд служит отличным стимулом к ведению здорового образа жизни, к занятиям физкультурой и спортом.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Кроме основной команды «Металлург», молодежной команды «Кузнецкие медведи» в 2012 году начали проводить соревнования в детской хоккейной лиге (2002 г.р.).и ЮХЛ.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Уходящий  2012 год для многих спортсменов ознаменован как олимпийский.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С 25 июля по 12 августа 2012 г. в Лондоне прошли XXX летние Олимпийские игры, в которых наши соотечественники, начинавшие свою спортивную карьеру в Новокузнецке, достойно представили Россию - это Михаил Алоян и Кирилл Скачков.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 xml:space="preserve">Михаил Алоян занял в соревнованиях по боксу 3 место в весовой категории до 51 кг. 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Кирилл Скачков, хоть и не занял призового места, но достойно представлял Россию на соревнованиях по настольному теннису.</w:t>
      </w:r>
    </w:p>
    <w:p>
      <w:pPr>
        <w:pStyle w:val="Normal"/>
        <w:ind w:left="0" w:hanging="0"/>
        <w:jc w:val="both"/>
        <w:rPr/>
      </w:pPr>
      <w:r>
        <w:rPr>
          <w:sz w:val="28"/>
        </w:rPr>
        <w:t xml:space="preserve">С 29 августа по 9 сентября 2012 г. в Лондоне прошли </w:t>
      </w:r>
      <w:r>
        <w:rPr>
          <w:sz w:val="28"/>
          <w:lang w:val="en-US"/>
        </w:rPr>
        <w:t>XIV</w:t>
      </w:r>
      <w:r>
        <w:rPr>
          <w:sz w:val="28"/>
        </w:rPr>
        <w:t xml:space="preserve"> Паралимпийские летние игры, в которых приняли участие Хеда Бериева (пауэрлифтинг) и Сергей Поддубный (настольный теннис), которые заняли в своих видах спорта 4 место.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Уже сегодня идет подготовка к зимним Олимпийским играм в Сочи - 2014 и нам особенно приятно, что в составе сборной России по горнолыжному спорту наша новокузнечанка мастер спорта международного класса Елена Простева. В 2013 году по территории Кемеровской области будет пронесен олимпийский огонь. Новокузнецк не останется в стороне от этого события.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В 2012 году комитетом была продолжена работа по созданию системы спортивно-оздоровительной деятельности, предназначенной для категории людей с ограниченными возможностями, спортсменов-инвалидов с поражением опорно-двигательного аппарата, инвалидов по слуху, зрению, общим заболеваниям.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Анализ статистических данных показывает, что 1394 человека занимается физической культурой, из них 170 человек имеют  инвалидность по общему заболеванию; 36 - с нарушением зрения;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180 - с нарушением слуха, инвалидов с поражениями опорно-двигательного аппарата – 262 человека.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В течение года была предоставлена возможность посещать спортивные комплексы; посещать ДЮСШ города; участвовать в спортивно-массовых мероприятиях; представлять город Новокузнецк в составе сборных команд Кузбасса, России; встречаться с известными паралимпийцами города. Это далеко не полный перечень условий, которые мы пытаемся создавать, обеспечивая тем самым этим людям возможность  заниматься спортом, общаться и по возможности вести активный образ жизни.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В 2012 году воспитанники МАОУ ДОД ДЮСШ со специализированным отделением по легкой атлетике приняли участие в Чемпионате Мира по легкой атлетике среди инвалидов по слуху 14-21 июля в г. Торонто, где  Головина Ксения и Климова Оксана заняли 2 место в эстафете 4х100 м. Каркавин Кирилл и Митюков Игорь стали бронзовыми призерами Чемпионата Европы по баскетболу среди инвалидов по слуху в июле 2012 г. в г. Кенья (Турция).</w:t>
      </w:r>
    </w:p>
    <w:p>
      <w:pPr>
        <w:pStyle w:val="Normal"/>
        <w:ind w:left="0" w:hanging="0"/>
        <w:jc w:val="both"/>
        <w:rPr/>
      </w:pPr>
      <w:r>
        <w:rPr>
          <w:sz w:val="28"/>
        </w:rPr>
        <w:t xml:space="preserve">Проводилась работа по развитию ветеранского движения. На спортивных сооружениях и оздоровительных объектах города занимается более 800 человек. Команда города Новокузнецка на IV областной спартакиаде среди ветеранов в 2012 г. в г. Гурьевске заняла 1 место. В городе проводится большое количество спортивных соревнований </w:t>
      </w:r>
      <w:r>
        <w:rPr>
          <w:sz w:val="28"/>
          <w:lang w:val="en-US"/>
        </w:rPr>
        <w:t>c</w:t>
      </w:r>
      <w:r>
        <w:rPr>
          <w:sz w:val="28"/>
        </w:rPr>
        <w:t>реди ветеранов по различным видам спорта: настольному теннису, лыжным гонкам, городкам, футболу, шахматам, шашкам, легкой атлетике, волейболу, бильярду и др. В городе работают два клуба ветеранов: «Ласточка» (легкая атлетика), «Снегирь»  (лыжные гонки).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Хотелось бы так же отметить традицию проведения соревнований  всероссийского уровня, организованных в память о спортсменах, внесших большой личный вклад в развитие спорта в Кузбассе проводятся ежегодно и заслуживают самой высокой  оценки и по организации турниров подобного ранга и по уровню подготовленности спортсменов, принимающих участие в них. Хотелось бы отметить такие турниры как: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- Всероссийский турнир по вольной борьбе памяти А.Г.Смолянинова;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- Всероссийский турнир по боксу памяти новокузнецких тренеров Михаила Судочакова и Анатолия Павлова;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- Всероссийский турнир по греко-римской борьбе памяти В.Г.Оленика;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- Всероссийский турнир по горным лыжам памяти Дмитрия Губского;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- Кубок по легкой атлетике на призы В.Борзова и другие.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Большое внимание уделялось организации начальной спортивной подготовке, которую дети получают, занимаясь на площадках по месту жительства. Ежегодно распоряжениями администрации города в зимний и летний периоды определяется дислокация плоскостных сооружений по месту жительства. Так, в летний период 2012 г. на летних площадках проведены 347 спортивных мероприятий, в которых приняло участие 13991 человек.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В 2013 году планируется увеличение количества систематически занимающихся до 145600 человек, что составит около 26, 4 % от числа жителей.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Для привлечения большего количества занимающихся физической культурой и спортом необходимо развитие материально-технической базы.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В Новоильинском  районе планируется строительство: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- 25 метрового плавательного бассейна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- футбольного поля с искусственным покрытием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- школы бокса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В Центральном районе города предполагается реконструкция Дворца спорта кузнецких металлургов. Не останется без внимания и Куйбышевский район.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Сегодня в работе проект сооружения спортивного модуля из легких металлоконструкций в поселке Листвяги. Идет согласование технических условий. Строительство комплекса планируется за счет внебюджетных источников.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Считаем целесообразным проведение совещаний, конференций по обсуждению наиболее актуальных вопросов, одним из которых может быть «Использование новых технологий управления в системе муниципального спорта и физической культуры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70" w:hanging="357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both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Calibri" w:hAnsi="Calibri" w:eastAsia="Times New Roman;Times New Roman" w:cs="Calibri"/>
      <w:sz w:val="22"/>
      <w:szCs w:val="22"/>
    </w:rPr>
  </w:style>
  <w:style w:type="character" w:styleId="BodyTextIndent2Char">
    <w:name w:val="Body Text Indent 2 Char"/>
    <w:basedOn w:val="Style13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BodyText3Char">
    <w:name w:val="Body Text 3 Char"/>
    <w:basedOn w:val="Style13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hanging="0"/>
      <w:jc w:val="left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1">
    <w:name w:val="Обычный2"/>
    <w:qFormat/>
    <w:pPr>
      <w:widowControl w:val="false"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  <w:ind w:left="0" w:hanging="0"/>
      <w:jc w:val="left"/>
    </w:pPr>
    <w:rPr>
      <w:rFonts w:cs="Times New Roman;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cs="Times New Roman;Times New Roman"/>
    </w:rPr>
  </w:style>
  <w:style w:type="paragraph" w:styleId="3">
    <w:name w:val="Основной текст 3"/>
    <w:basedOn w:val="Normal"/>
    <w:qFormat/>
    <w:pPr>
      <w:spacing w:before="0" w:after="120"/>
      <w:ind w:left="0" w:hanging="0"/>
      <w:jc w:val="left"/>
    </w:pPr>
    <w:rPr>
      <w:rFonts w:cs="Times New Roman;Times New Roman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51:00Z</dcterms:created>
  <dc:creator>Admin</dc:creator>
  <dc:description/>
  <dc:language>en-US</dc:language>
  <cp:lastModifiedBy>konotoptseva</cp:lastModifiedBy>
  <dcterms:modified xsi:type="dcterms:W3CDTF">2013-05-23T12:06:00Z</dcterms:modified>
  <cp:revision>7</cp:revision>
  <dc:subject/>
  <dc:title>Информация о деятельности  администрации </dc:title>
</cp:coreProperties>
</file>