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Ь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портивно - массовая работа в г. Оби за 12 месяцев 2012 года строилась согласно календарного плана отдела по физической культуре и спорта администрации г. Оби.</w:t>
      </w:r>
    </w:p>
    <w:p>
      <w:pPr>
        <w:pStyle w:val="21"/>
        <w:rPr/>
      </w:pPr>
      <w:r>
        <w:rPr/>
        <w:t>В текущем году спорт мероприятий различного уровня было запланировано 52, фактически проведено 64, что составляет 123 % от запланированного. За прошедший период было потрачено 77 тыс. руб. на государственную экспертизу проектно-сметных работ по строительству спортивного зала, 69700 рублей на проектно-сметные работы по реконструкции футбольной площадки. На капитальный и текущий ремонт спортивных объектов (лыжная база, хоккейная коробка, шахматный клуб, плоскостное спортивное сооружение) в бюджете заложено 300 тыс. рублей. Ведутся подготовительные работы по строительству спортивного комплекса, а именно: выделение земельного участка и проектно-сметная документации готова для экспертизы на 90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паганда, как неотъемлемая часть развития спортивно-массового движения на территории города велась совместно с  отделом по делам молодёжи, отделом культуры, ГОВД, отделом по делам несовершеннолетних. Все спортивные события отражались в СМ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ведено 16 городских спортивных мероприятий по видам спорта, традиционно развивающихся в город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борные команды города приняли участие в 48 областных и региональных соревнований. В общей сложности приняло участие около 3500 человек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реди областных спартакиад хотелось бы отметить </w:t>
      </w:r>
      <w:r>
        <w:rPr>
          <w:sz w:val="28"/>
          <w:szCs w:val="26"/>
          <w:lang w:val="en-US"/>
        </w:rPr>
        <w:t>XXXII</w:t>
      </w:r>
      <w:r>
        <w:rPr>
          <w:sz w:val="28"/>
          <w:szCs w:val="26"/>
        </w:rPr>
        <w:t xml:space="preserve"> летние сельские спортивные игры, где сборная команда города Оби выступила по 9 видам программы и заняла 7 командное место в своей подгрупп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первые женская баскетбольная команда (женщины) заняла 2 место, гандбольная команда (мужчины)-3 место в 32-х летних сельских играх Новосибирской обла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табильно и с высокими результатами выступают Обские каратисты на различных соревнованиях, проводимых на территории РФ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первые в городе Обь прошло Открытое первенство города Оби по художественной гимнастике среди девочек 2000-2007 года рождения. Также впервые в спортивной истории города женская команда по волейболу в чемпионате Новосибирской области в своей группе заняла первое мест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большое внимание уделяется работающему населению города на предприятиях и учрежде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8"/>
      <w:ind w:firstLine="706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suppressAutoHyphens w:val="false"/>
      <w:autoSpaceDE w:val="false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jc w:val="both"/>
    </w:pPr>
    <w:rPr>
      <w:rFonts w:eastAsia="Calibri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6:00Z</dcterms:created>
  <dc:creator>Галина</dc:creator>
  <dc:description/>
  <dc:language>en-US</dc:language>
  <cp:lastModifiedBy>konotoptseva</cp:lastModifiedBy>
  <cp:lastPrinted>2013-01-24T15:37:00Z</cp:lastPrinted>
  <dcterms:modified xsi:type="dcterms:W3CDTF">2013-05-21T11:03:00Z</dcterms:modified>
  <cp:revision>5</cp:revision>
  <dc:subject/>
  <dc:title/>
</cp:coreProperties>
</file>