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М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вопросов местного значения в сфере обеспечения условий для развития на территории города Омска физической культуры и спорта осуществляется в соответствии с Концепцией муниципальной политики Администрации города Омска в сфере физической культуры и на период до 2015 года, утвержденной постановлением Администрации города Омска от 15 февраля 2011 года № 120-п, приоритетными направлениями которой являю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физкультурно-оздоровительной и спортивно-массовой работы по месту жительств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ассового спорта и подготовка спортивного резерва в системах муниципальных общеобразовательных учреждений и муниципальных образовательных учреждений физкультурно-спортивной направленно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адаптивной физической культуры и инвалидного спорт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стемы предоставления физкультурно-оздоровительных услуг населению города Омск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пуляризация физической культуры, спорта и здорового образа жизни среди населения города Ом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физкультурно-спортивной работы по месту жительства реализуется в рамках долгосрочной целевой программы города Омска «Спортивный город» на 2009 -2013 годы, утвержденной постановлением Администрации города Омска от 1 апреля 2009 года № 241-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целях развития материально-спортивной базы, необходимой для занятий физической культурой и спортом на территории города Омска проведен ряд значимых мероприятий. Проведена работа по обустройству плоскостных спортивных сооружений и оснащению их простейшим спортивным оборудованием. В 2012 году осуществлялся ремонт и обустройство на 35 плоскостных спортивных сооружениях. Впервые за многие годы в городе Омске освещены три лыжные трассы. Основные мероприятия по развитию физической культуры и спорта по месту жительства осуществляются в рамках городской спартакиады «Спортивный город». В 2012 году в соревнованиях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 городской спартакиады «Спортивный город», посвященной играм </w:t>
      </w:r>
      <w:r>
        <w:rPr>
          <w:color w:val="000000"/>
          <w:sz w:val="28"/>
          <w:lang w:val="en-US"/>
        </w:rPr>
        <w:t>XXX</w:t>
      </w:r>
      <w:r>
        <w:rPr>
          <w:color w:val="000000"/>
          <w:sz w:val="28"/>
        </w:rPr>
        <w:t xml:space="preserve"> Олимпиады, приняли участие 98351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ивно внедряется в спорт по месту жительства «система лиг». Дворовые лиги создаются с учетом востребованности и массовой доступности видов спорта; в целях большего вовлечения жителей Омска в регулярные занятия физической культурой, пропаганды здорового образа жизни. В 2012 году реализовывались следующие проекты: «Дворовая волейбольная лига», «Дворовая шахматная лига», «Дворовая хоккейная лига», «Дворовая футбольная лига». В 2012 году численность участников состязаний по программам «Дворовых лиг» составило 8086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создания условий для развития физкультурно-оздоровительной и спортивно-массовой работы по месту жительства, привлечения жителей города Омска и организаций к проведению мероприятий по благоустройству, улучшению внешнего облика и санитарного состояния территории города Омска, реализации и развития творческого потенциала и общественной активности населения города Омск, в период с 15 ноября по 15 декабря 2012 года Администрацией города Омска проведен городской смотр-конкурс «Спортивный город». Конкурс проводился по следующим номинациям: «Лучшая организация спортивной работы по месту жительства», «Лучшая спортивная площадка», «Лучший спортивный журналист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первые, 2012 году на территории города Омска в выходные дни стали проводить массовые физкультурно-оздоровительные зарядки. Данное мероприятие проводят профессиональные инструкторы, которые представляют комплекс общеразвивающих упражнений для разной возрастной аудит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о Администрация города Омска организует и проводит более 800 физкультурно-оздоровительных и спортивных мероприятий от уровня дворовых состязаний до соревнований общегородского уровн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на территории города Омска проведено 867 мероприятий, в которых приняли участие 124240 человек (без учета спартакиады «Спортивный город»). Наиболее крупными и традиционными спортивно-массовыми мероприятиями являются: культурно-спортивный праздник «Рождественские катания», «День стритбола», открытый городской фестиваль «ФитнесОмск», «ВелоОмск», «Будущее ВелоОмска», а также многодневные гонки, велопробеги, велофестива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селению города Омска предоставляются услуги по организации массовых катаний на коньках, занятий плаванием, спортивными играми, фехтованием, настольным теннисом и различными видами аэроб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изкультурно-оздоровительные услуги оказывают бюджетные учреждения города Омска: «Спортивный комплекс «Красная звезда», «Спортивный комплекс «Юность» имени С.С. Бовкуна», Ледовые дворцы спорта имени Александра Кожевникова и Вячеслава Фетисова, автономные учреждения города Омска: «Тополиный» и «Спортсервис», учреждение дополнительного образования детей города Омска «Детско-юношеская спортивная школа «Крутая горка», а также «Городской шахматный клуб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 физкультурно-оздоровительными услугами воспользовались 422,4 тысяч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ое внимание в городе Омске уделяется развитию детского и юношеского 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массовых видов спорта осуществляется через реализацию долгосрочной целевой программы города Омска «Омский футбол» на 2009 - 2012 годы, утвержденной постановлением Администрации города Омска от 01.04.2009 г. № 240-п. В 2013 году, в связи с окончанием действия в 2012 году программы, вступило в силу постановление Администрации города Омска от 31 октября 2012 года № 1448-п «Об утверждении долгосрочной целевой программы города Омска «Омский футбол» на 2013 - 2016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юджетными учреждениями дополнительного образования детей физкультурно-спортивного профиля детям и подросткам предоставлена возможность заниматься 40 видами спорта. Среди самых популярных и массовых такие виды спорта как: футбол, плавание, художественная гимнастика, волейбол, дзюдо, кикбоксинг, фехтование, конькобежный спорт и самб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численность обучающихся в спортивных школах, подведомственных департаменту по делам молодежи, физической культуры и спорта Администрации города Омска, составила 19952 человека, что на 2660 человек больше, чем в 2011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величения численности занимающихся в 2012 году Администрацией города Омска проводился ряд мероприятий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ополнительно выделены тренерско-преподавательские ставки бюджетным учреждениям дополнительного образования детей: «Специализированная детско- юношеская спортивная школа олимпийского резерва № 4», «Специализированная детско-юношеская спортивная школа олимпийского резерва № 26», «Специализированная детско-юношеская спортивная школа олимпийского резерва № 30»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базе физкультурно-оздоровительного комплекса открыто бюджетное учреждение дополнительного образования детей города Омска «Детско-юношеская спортивная школа имени Героя России Олега Охрименко»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департамент по делам молодежи, физической культуры и спорта Администрации города Омска возложены функции учредителя 7 бюджетных учреждений дополнительного образования детей города Омска: «Специализированная детско-юношеская спортивная школа олимпийского резерва №№ 5, 8, 11, 21, 22, 33», «Специализированная детско-юношеская спортивная школа олимпийского резерва № 7 по легкой атлетик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дельный вес населения города Омска, систематически занимающегося физической культурой и спортом, по данным статистического отчета 1-ФК на 31 декабря 2012 года составил 25,9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Омска проводится работа по развитию физической культуры и спорта среди лиц с ограниченными физическими возможност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указанной категории людей на базах бюджетных спортивных учреждений на безвозмездной основе организованы физкультурно-оздоровительные заня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реждения с массовым пребыванием людей (бюджетные учреждения города Омска «Спортивный комплекс «Красная звезда», «Спортивный комплекс «Юность» имени С.С. Бовкуна» и Ледовые дворцы спорта имени Вячеслава Фетисова и Александра Кожевникова) оснащены пандусами для обеспечения доступности для маломобильных групп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Омске регулярно проводятся окружные и городские соревнования среди инвалидов по волейболу, футболу, плаванию, настольному теннису, шахматам, игре в дартс и другим видам спорта. Спортсмены с ограниченными физическими возможностями здоровья принимают участие в городском культурно-спортивном празднике «ВелоОмск». Стало традиционным ежегодное проведение городской спартакиады среди лиц с ограниченными физическими возможностями «Сильные духом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соревнованиях спартакиады среди лиц с ограниченными физическими возможностями «Сильные духом», посвященной Международному дню инвалидов, проведенной 1 декабря 2012 года по семи видам (плавание, шахматы, дартс,  волейбол, настольный теннис, фехтование, футзал), приняли участие 410 человек с ограниченными физическими возможност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3 году?</w:t>
      </w:r>
    </w:p>
    <w:p>
      <w:pPr>
        <w:pStyle w:val="TextBody"/>
        <w:rPr>
          <w:i/>
          <w:i/>
          <w:iCs/>
        </w:rPr>
      </w:pPr>
      <w:r>
        <w:rPr/>
        <w:t>- строительство принципиально нового плоскостного спортивного сооружения «Физкультурно-спортивный мини-парк», что увеличит возможность привлечения населения к организации здорового образа жизни, в том числе спортивных семей, людей зрелого и пожилого возраста. Проект представляет собой благоустройство территории с размещением спортивных площадок, велодорожки, теннисного корта, тренажерных устройств, роллердрома (скейт-парка), детских игровых площадок и зоны отдыха. В зимний период предусматривается заливка спортивных площадок и наличие ледовых полей для свободного катания на коньках, нарезка лыжни, а также обустройство ледовых городков, горок и аттракционов. Данный проект может быть использован для реконструкции парковых территорий и других подобных мест активного отдыха омиче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 и обустройство 32 спортивных площадок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двух физкультурно-оздоровительных комплекс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объекта «Крытый ледовый дворец с искусственным льдо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мобильной системы информационного обеспечения мероприятий и информационной привлекательности физической культуры и спорта населения (издание журнала «СпортСмена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9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5" w:right="77" w:firstLine="710"/>
      <w:jc w:val="both"/>
    </w:pPr>
    <w:rPr>
      <w:rFonts w:ascii="Arial;Univers" w:hAnsi="Arial;Univers" w:cs="Arial;Univers"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before="125" w:after="0"/>
      <w:ind w:left="48" w:firstLine="566"/>
      <w:jc w:val="both"/>
    </w:pPr>
    <w:rPr>
      <w:rFonts w:ascii="Arial;Univers" w:hAnsi="Arial;Univers" w:cs="Arial;Univers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725" w:hanging="0"/>
      <w:jc w:val="both"/>
    </w:pPr>
    <w:rPr>
      <w:rFonts w:ascii="Arial;Univers" w:hAnsi="Arial;Univers" w:cs="Arial;Univers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8:00Z</dcterms:created>
  <dc:creator>mishchenko</dc:creator>
  <dc:description/>
  <dc:language>en-US</dc:language>
  <cp:lastModifiedBy>konotoptseva</cp:lastModifiedBy>
  <dcterms:modified xsi:type="dcterms:W3CDTF">2013-05-23T08:23:00Z</dcterms:modified>
  <cp:revision>13</cp:revision>
  <dc:subject/>
  <dc:title/>
</cp:coreProperties>
</file>