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ЕТРОПАВЛОВСК-КАМЧАТСКИ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программе восстановления и реконструкции площадок для занятий ледовыми видами спорта подготовлена проектно-сметная документация на строительство крытых спортивных ледовых площадок СОШ № 1, 24, 20, 30, 33, 42 и 4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мероприятия, проводимые в области физической культуры и спорта, проводятся в рамках реализации муниципальной долгосрочной целевой программы «Спортивный Петропавловск 2010-2014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проведено более 120 спортивных мероприятий. Самые значимые из н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бок мужества по киокусиюсай каратэ-д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олотая шайба» и «Кожаный мяч» - среди школьник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мпионат города по мини-футболу, проходивший в течение 4 месяце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еч востока» - мероприятие, объединившее все виды боевых искус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стафета мир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партакиада трудящихс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амчатская лыжн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 часовой веломарафон, организованный велосипедной компанией «Камвелком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токросс на вулкане Горелый.</w:t>
      </w:r>
    </w:p>
    <w:p>
      <w:pPr>
        <w:pStyle w:val="Normal"/>
        <w:jc w:val="both"/>
        <w:rPr/>
      </w:pPr>
      <w:r>
        <w:rPr>
          <w:sz w:val="28"/>
        </w:rPr>
        <w:t>В рамках реализации программы завершены работы по строительству спортивных площадок в общеобразовательных школах № 3,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3 году планируется открытие ледовых спортивных площадок в общеобразовательных учреждениях №№ 42 и 45 и универсальных спортивных площадок в общеобразовательных учреждениях №№ 24, 33, 30,2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СДГ может стать координатором подготовки предложений от имени всех муниципальных образований по решению проблем, стоящих перед муниципальными органами в сфере социальной политики, для представления интересов на уровне субъектов РФ и Правительства Российской Федерации. Предлагаем рассмотреть вопрос о проведении конференции работников муниципального уровня по обсуждению и принятию решений в рамках задач и проблем социальной сфер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7:00Z</dcterms:created>
  <dc:creator>mishchenko</dc:creator>
  <dc:description/>
  <dc:language>en-US</dc:language>
  <cp:lastModifiedBy>konotoptseva</cp:lastModifiedBy>
  <dcterms:modified xsi:type="dcterms:W3CDTF">2013-05-23T11:15:00Z</dcterms:modified>
  <cp:revision>10</cp:revision>
  <dc:subject/>
  <dc:title/>
</cp:coreProperties>
</file>