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t>РУБЦОВСК</w:t>
      </w:r>
    </w:p>
    <w:p>
      <w:pPr>
        <w:pStyle w:val="Normal"/>
        <w:jc w:val="both"/>
        <w:rPr>
          <w:b/>
          <w:b/>
          <w:bCs/>
          <w:sz w:val="28"/>
          <w:szCs w:val="28"/>
          <w:u w:val="single"/>
        </w:rPr>
      </w:pPr>
      <w:r>
        <w:rPr>
          <w:b/>
          <w:bCs/>
          <w:sz w:val="28"/>
          <w:szCs w:val="28"/>
          <w:u w:val="single"/>
        </w:rPr>
      </w:r>
    </w:p>
    <w:p>
      <w:pPr>
        <w:pStyle w:val="Normal"/>
        <w:shd w:fill="FFFFFF" w:val="clear"/>
        <w:jc w:val="both"/>
        <w:rPr/>
      </w:pPr>
      <w:r>
        <w:rPr>
          <w:sz w:val="28"/>
          <w:szCs w:val="28"/>
        </w:rPr>
        <w:t>В городе Рубцовске в настоящее время функционируют</w:t>
      </w:r>
      <w:r>
        <w:rPr>
          <w:b/>
          <w:sz w:val="28"/>
          <w:szCs w:val="28"/>
        </w:rPr>
        <w:t xml:space="preserve"> </w:t>
      </w:r>
      <w:r>
        <w:rPr>
          <w:sz w:val="28"/>
          <w:szCs w:val="28"/>
        </w:rPr>
        <w:t>муниципальные учреждения и организации спортивной направленности</w:t>
      </w:r>
      <w:r>
        <w:rPr>
          <w:b/>
          <w:sz w:val="28"/>
          <w:szCs w:val="28"/>
        </w:rPr>
        <w:t>:</w:t>
      </w:r>
      <w:r>
        <w:rPr>
          <w:sz w:val="28"/>
          <w:szCs w:val="28"/>
        </w:rPr>
        <w:t xml:space="preserve"> 5 детско-юношеских спортивных школ, спортивный клуб «Торпедо», детские дворовые спортивные клубы, 5 филиалов краевых спортивных учреждений, общественные организации и федерации по видам спорта, представительства Всероссийских спортивных организаций. Педагогическую и преподавательскую деятельность в физкультурно-спортивной сфере города осуществляет 241 специалист, из числа которых 67 тренеров. Открытие на территории города филиалов структурных подразделений КГБУ спортивной направленности позволяет рубцовчанам не только добиваться высоких результатов, но материально и технически обеспечиваться за счет средств бюджетов различных уровней.  Количество занимающихся физической культурой и спортом </w:t>
      </w:r>
      <w:r>
        <w:rPr>
          <w:b/>
          <w:sz w:val="28"/>
          <w:szCs w:val="28"/>
        </w:rPr>
        <w:t xml:space="preserve">– </w:t>
      </w:r>
      <w:r>
        <w:rPr>
          <w:sz w:val="28"/>
          <w:szCs w:val="28"/>
        </w:rPr>
        <w:t>36 652 человек, что составило 25,0 % населения. Из них систематически  тренируются 3526.</w:t>
      </w:r>
    </w:p>
    <w:p>
      <w:pPr>
        <w:pStyle w:val="Normal"/>
        <w:jc w:val="both"/>
        <w:rPr>
          <w:sz w:val="28"/>
          <w:szCs w:val="28"/>
        </w:rPr>
      </w:pPr>
      <w:r>
        <w:rPr>
          <w:sz w:val="28"/>
          <w:szCs w:val="28"/>
        </w:rPr>
        <w:t>За 2012 год на территории города были проведено 164 спортивно-массовых и физкультурно-оздоровительных мероприятия, 7 городских Спартакиад. Две клубные команды города приняли участие в Чемпионате Алтайского края по хоккею. Сборная команда города «Торпедо» участвовала в Чемпионате Сибири и открытом Чемпионате Алтайского края по футболу. За отчетный период спортивные делегации и отдельные спортсмены более 500 раз выезжали за пределы города на соревнования различного уровня. Расходы, связанные с командированием спортсменов и тренеров на соревнования, приобретением спортивного инвентаря, экипировки и оборудования осуществляются в пределах бюджета, утвержденного на текущий год. Большую помощь в вопросах финансирования видов спорта оказывают профильные федерации, общественные организации спортивной направленности, фонды. 32 рубцовчанина приняли участие в Первенствах и Чемпионатах Российской Федерации, Чемпионатах Европы и Мира. Пяти спортсменам присвоено звание «Мастер спорта России» по видам спорта, а 12 спортсменов выполнили норматив «Кандидат в мастера спорта».</w:t>
      </w:r>
    </w:p>
    <w:p>
      <w:pPr>
        <w:pStyle w:val="Normal"/>
        <w:jc w:val="both"/>
        <w:rPr>
          <w:sz w:val="28"/>
          <w:szCs w:val="28"/>
        </w:rPr>
      </w:pPr>
      <w:r>
        <w:rPr>
          <w:sz w:val="28"/>
          <w:szCs w:val="28"/>
        </w:rPr>
        <w:t>Из высоких достижений наших спортсменов необходимо отметить кандидата в мастера спорта по киокусинкай Игоря Коблева – бронзовая медаль Первенства Мира (Япония), кандидата в мастера спорта по скоростному бегу на коньках Кристину Аносову – лучшую юную спортсменку Алтайского края, члена сборной команды России, неоднократную победительницу Первенств России, участницу этапов Кубка Мира среди юниоров (Белоруссия, Германия). Команда юношей-футболистов ДЮСШ «Рубцовск» выиграла первенство Сибирского федерального округа и заняла 4-е место в финале первенства России соревнований «Кожаный мяч». Команда лиц с заболеванием церебральным параличом «Спартак» заняла 4-е место в Чемпионате России по футболу и стала серебряным призером Кубка Президента Российской Федерации по футболу.</w:t>
      </w:r>
    </w:p>
    <w:p>
      <w:pPr>
        <w:pStyle w:val="Normal"/>
        <w:jc w:val="both"/>
        <w:rPr>
          <w:sz w:val="28"/>
          <w:szCs w:val="28"/>
        </w:rPr>
      </w:pPr>
      <w:r>
        <w:rPr>
          <w:sz w:val="28"/>
          <w:szCs w:val="28"/>
        </w:rPr>
        <w:t>Особое внимание уделяется организации досуга детей и подростков в дни школьных каникул. В период зимних каникул проводятся различные спортивно-развлекательные мероприятия на призы Деда Мороза (викторины, конкурсы, эстафеты). В летнее время дети, занимающиеся спортом, оздоравливаются в загородных и пришкольных лагерях отдыха. В 2012 году в летний период в тренировочных сборах, тренировочном процессе и участие в соревнованиях было задействовано 2 854 воспитанника ДЮСШ.</w:t>
      </w:r>
    </w:p>
    <w:p>
      <w:pPr>
        <w:pStyle w:val="Normal"/>
        <w:jc w:val="both"/>
        <w:rPr>
          <w:sz w:val="28"/>
          <w:szCs w:val="28"/>
        </w:rPr>
      </w:pPr>
      <w:r>
        <w:rPr>
          <w:sz w:val="28"/>
          <w:szCs w:val="28"/>
        </w:rPr>
        <w:t>В рамках празднования 120-летия Рубцовска и 75-летия Алтайского края были проведены: общегородская акция «Приведи ребенка в спорт», показательные выступления спортсменов местного отделения Российского Союза боевых искусств «Рубцовский двор – спортивный двор», презентация набора открыток «Победители мировых и международных соревнований» о рубцовских спортсменах для учащихся общеобразовательных школ. В день празднования Дня города прошла «Зарядка с чемпионами», в которой приняли участие: заслуженный мастер спорта России, Почетный гражданин города Рубцовска Алексей Тищенко, мастер спорта России международного класса по стилевому каратэ Александр Суховерхов, мастер спорта России международного класса по спортивной аэробике Кирилл Лобазнюк, мастер спорта России международного класса по боксу Алексей Щербаков и воспитанники детско-юношеских спортивных школ города.</w:t>
      </w:r>
    </w:p>
    <w:p>
      <w:pPr>
        <w:pStyle w:val="Normal"/>
        <w:jc w:val="both"/>
        <w:rPr>
          <w:sz w:val="28"/>
          <w:szCs w:val="28"/>
        </w:rPr>
      </w:pPr>
      <w:r>
        <w:rPr>
          <w:sz w:val="28"/>
          <w:szCs w:val="28"/>
        </w:rPr>
        <w:t>«Единый городской календарный план спортивно-массовых и физкультурно-оздоровительных мероприятий на 2012 год» выполнен в полном объеме. Бюджетные ассигнования для создания условий развития массовой физической культуры и спорта за 2012 год составили 1 400 000 руб., по целевой программе «Развитие физической культуры и спорта муниципального образования «Город Рубцовск» Алтайского края» на 2008-2012 годы – 150 000 руб. Зная о возможностях доходной части бюджета города, работа по   решению большинства задач, проводится через  максимальное участие в  целевых программах различного уровня. В частности, в связи с завершением срока действия целевой программы «Развитие физической культуры и спорта муниципального образования «Город Рубцовск» Алтайского края» на 2008-2012 годы, принята целевая программа «Развитие физической культуры и спорта города Рубцовска» на 2013-2017 годы (постановление Администрации города Рубцовска от 31.08.2012 № 4073). В городе работают краевые ведомственные целевые программы: «Развитие физической культуры и спорта в Алтайском крае на 2012-2014 годы»; «Развитие хоккея в Алтайском крае» на 2012-2014 годы; «Развитие футбола в Алтайском крае» на 2011-2013 годы, «Развитие краевого государственного учреждения среднего профессионального техникума «Алтайское училище олимпийского резерва» на 2011-2013 годы. В соответствии с «Порядком предоставления местным бюджетам субсидий на обеспечение условий для развития физической культурой и спортом на территории Алтайского края», детско-юношеским спортивным школам города Рубцовска в 4-ом квартале 2012 года выделено 650,0 тыс. рублей на приобретение спортивного инвентаря и экипировки.</w:t>
      </w:r>
    </w:p>
    <w:p>
      <w:pPr>
        <w:pStyle w:val="Normal"/>
        <w:jc w:val="both"/>
        <w:rPr>
          <w:sz w:val="28"/>
          <w:szCs w:val="28"/>
        </w:rPr>
      </w:pPr>
      <w:r>
        <w:rPr>
          <w:sz w:val="28"/>
          <w:szCs w:val="28"/>
        </w:rPr>
        <w:t>В рамках популяризации и пропаганды физической культуры и спорта, здорового образа жизни действует отлаженная система работы со СМИ г. Рубцовска, края, России для освещения достижений рубцовских спортсменов в городских, краевых, региональных, Всероссийских и Международных соревнованиях. В честь юбилея города и Алтайского края выпущен набор открыток «Победители мировых и международных соревнований», в котором впервые удалось систематизировать историю рубцовских чемпионов. В общеобразовательных школах проведены «Олимпийские уроки». Необходимо отметить появление в городе баннеров спортивной тематики, в т. ч. и на спортивную продукцию, пропаганду здорового образа жизни.</w:t>
      </w:r>
    </w:p>
    <w:p>
      <w:pPr>
        <w:pStyle w:val="Normal"/>
        <w:jc w:val="both"/>
        <w:rPr>
          <w:sz w:val="28"/>
          <w:szCs w:val="28"/>
        </w:rPr>
      </w:pPr>
      <w:r>
        <w:rPr>
          <w:sz w:val="28"/>
          <w:szCs w:val="28"/>
        </w:rPr>
        <w:t>В планах на 2013 год увеличение числа населения занимающегося физической культурой.</w:t>
      </w:r>
    </w:p>
    <w:p>
      <w:pPr>
        <w:pStyle w:val="Normal"/>
        <w:jc w:val="both"/>
        <w:rPr/>
      </w:pPr>
      <w:r>
        <w:rPr>
          <w:sz w:val="28"/>
          <w:szCs w:val="28"/>
        </w:rPr>
        <w:t>Для возрождения лёгкой атлетики, как наиболее доступного вида спорта, необходимо современное легкоатлетическое ядро</w:t>
      </w:r>
      <w:r>
        <w:rPr>
          <w:b/>
          <w:sz w:val="28"/>
          <w:szCs w:val="28"/>
        </w:rPr>
        <w:t xml:space="preserve"> (</w:t>
      </w:r>
      <w:r>
        <w:rPr>
          <w:sz w:val="28"/>
          <w:szCs w:val="28"/>
        </w:rPr>
        <w:t>стадион «Торпедо»)</w:t>
      </w:r>
      <w:r>
        <w:rPr>
          <w:b/>
          <w:sz w:val="28"/>
          <w:szCs w:val="28"/>
        </w:rPr>
        <w:t xml:space="preserve">. </w:t>
      </w:r>
      <w:r>
        <w:rPr>
          <w:sz w:val="28"/>
          <w:szCs w:val="28"/>
        </w:rPr>
        <w:t>В последнее время, в связи с возросшим интересом горожан к здоровому образу жизни, назрела необходимость открытия муниципальной лыжной базы. Реконструкция стадионов «Сибагромаш» и «Локомотив» требуют больших капитальных вложений. Актуальна программа</w:t>
      </w:r>
      <w:r>
        <w:rPr>
          <w:b/>
          <w:sz w:val="28"/>
          <w:szCs w:val="28"/>
        </w:rPr>
        <w:t xml:space="preserve"> </w:t>
      </w:r>
      <w:r>
        <w:rPr>
          <w:sz w:val="28"/>
          <w:szCs w:val="28"/>
        </w:rPr>
        <w:t>«Крытый лед», которая поможет не только тренировочному процессу, но и удовлетворит спрос рубцовчан к зимним видам спорта. Место размещения – стадион ДЮСШ «Спарта». Важной составляющей развития спортивной сферы является физкультурный диспансер. Работающее в этом направлении отделение врачебного контроля КГБУЗ ГБ № 2 не в состоянии в полном объеме осуществлять возложенные на него функции, ввиду отсутствия необходимого медицинского оборудования и специалистов спортивного профиля.</w:t>
      </w:r>
    </w:p>
    <w:p>
      <w:pPr>
        <w:pStyle w:val="Normal"/>
        <w:jc w:val="both"/>
        <w:rPr>
          <w:sz w:val="28"/>
          <w:szCs w:val="28"/>
        </w:rPr>
      </w:pPr>
      <w:r>
        <w:rPr>
          <w:sz w:val="28"/>
          <w:szCs w:val="28"/>
        </w:rPr>
        <w:t>Готов к укладке искусственного футбольного газона спорткомплекс по адресу ул. Калинина, 21. Проектно-сметная документация на строительство объекта «Футбольное поле с искусственным покрытием» выполнена ООО «Стройпроект» города Барнаула (директор С.Н. Волженин). Вопрос строительства вышеназванного объекта находится на контроле в Администрации Алтайского края, Управлении Алтайского края по физической культуре и спорту и общественной организации «Федерация футбола Алтайского края». Наличие современного спортивного объекта в нашем городе позволит привлечь к занятиям физической культурой и спортом дополнительное количество детей, полноценно проводить тренировочный процесс, спортивные мероприятия и изменит социальный облик Рубцовска.</w:t>
      </w:r>
    </w:p>
    <w:p>
      <w:pPr>
        <w:pStyle w:val="Normal"/>
        <w:jc w:val="both"/>
        <w:rPr>
          <w:sz w:val="28"/>
          <w:szCs w:val="28"/>
        </w:rPr>
      </w:pPr>
      <w:r>
        <w:rPr>
          <w:sz w:val="28"/>
          <w:szCs w:val="28"/>
        </w:rPr>
        <w:t>Проведение конференции (совещания и пр.) по обсуждению наиболее актуальных вопросов и решению проблем в области физической культуры и спорта считаем целесообразным. Тема – развитие спортивной медицины как важной составляющей спорта.</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Univer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1">
    <w:name w:val="WW8Num4z1"/>
    <w:qFormat/>
    <w:rPr>
      <w:rFonts w:ascii="Symbol;MT Extra" w:hAnsi="Symbol;MT Extra" w:cs="Symbol;MT Extra"/>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3">
    <w:name w:val="Знак Знак3"/>
    <w:basedOn w:val="Style13"/>
    <w:qFormat/>
    <w:rPr>
      <w:sz w:val="28"/>
      <w:lang w:val="ru-RU" w:bidi="ar-SA"/>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2">
    <w:name w:val="Font Style12"/>
    <w:basedOn w:val="Style13"/>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Univers" w:hAnsi="Arial;Univers" w:cs="Arial;Univer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Красная строка"/>
    <w:basedOn w:val="TextBody"/>
    <w:qFormat/>
    <w:pPr>
      <w:spacing w:before="0" w:after="120"/>
      <w:ind w:firstLine="210"/>
      <w:jc w:val="left"/>
    </w:pPr>
    <w:rPr>
      <w:sz w:val="20"/>
    </w:rPr>
  </w:style>
  <w:style w:type="paragraph" w:styleId="Style15">
    <w:name w:val="Текст"/>
    <w:basedOn w:val="Normal"/>
    <w:qFormat/>
    <w:pPr/>
    <w:rPr>
      <w:rFonts w:ascii="Courier New;Courier New" w:hAnsi="Courier New;Courier New" w:cs="Courier New;Courier New"/>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9:00Z</dcterms:created>
  <dc:creator>ООО</dc:creator>
  <dc:description/>
  <dc:language>en-US</dc:language>
  <cp:lastModifiedBy>konotoptseva</cp:lastModifiedBy>
  <cp:lastPrinted>2013-02-25T16:17:00Z</cp:lastPrinted>
  <dcterms:modified xsi:type="dcterms:W3CDTF">2013-05-21T11:08:00Z</dcterms:modified>
  <cp:revision>7</cp:revision>
  <dc:subject/>
  <dc:title>Социальная защита и поддержка </dc:title>
</cp:coreProperties>
</file>