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А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Что наиболее значительное удалось сделать в области спорта и физической культуры в 2012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е физической культуры и спорта, пропаганда здорового образа жизни на территории муниципального образования «город Саянск» в 2012 году велось на основании принятых администрацией  городского округа целевых програм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«Развитие физической культуры и спорта в г.Саянске на период 2011-2020г.г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«Одарённые дет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троительство стадиона в городе Саянске на 2011 – 2013 го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 Программ – создание условий, обеспечивающих для жителей городского округа возможности вести пропаганду здорового образа жизни, систематически заниматься физической культурой и спортом, получить доступ к развитой спортивной инфраструкту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мероприятий Программ позволила обеспечить комплексный и системный подход в формировании здорового образа жизни, профилактики негативных явлений, создать благоприятные условия для развития физической культуры и спорта в образовательных учреждениях и учреждениях начального профессионального образования, физической культуры и спорта по месту жительства граждан, детско-юношеского спорта, физической культуры и спорта среди лиц с ограниченными возможностями и инвалидов, физической культуры и спорта среди взрослого населения, пропаганды физической культуры, спорта и здорового образа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рганизации работы с детьми и взрослым населением в городе имеется достаточная спортивная база, состоящая из 68 спортивных объектов, в том числе: 26 плоскостных сооружений; 27 спортивных зала; 1 стадион; 4 плавательных бассейна; 3 лыжных базы; 4 стрелковых тира; 1 горнолыжная база; 1 зал тяжёлой атлетики; 3 тренажёрных зала, функционирует 5 детских спортивных клубов по месту жительства: «Олимп», «Искра», «Меридиан», «Непобедимый», «Лидер», 1 МБОУ ДОД ДЮСШ,  спортивные секции МБОУ ДОД ДДТ «Созвездие»,  МСОУ ЦФП «Мегаполис-спор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изится к завершению строительство главного спортивного объекта города – стадиона. Финансирование ведётся из местного, областного бюджетов и в виде спонсорской помощи от «САЯНСКХИМПЛАСТА». На строительство стадиона в 2012 году было выделено 43 млн.970 тыс. руб. (41 млн. 970 тыс. руб. – областной бюджет; 2 млн. руб. – местный бюдже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графику строительства ввод данного объекта запланирован на сентябрь 201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ается обустройство Центра зимних видов спорта. Жители города по достоинству оценили нашу работу по развитию Центра зимних видов спорта – в период новогодних праздников 2012 года там отдохнули, получили заряд здоровья, бодрости около 2000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ерство по физической культуре, спорту и молодёжной политике Иркутской области, доверяет городу проведение областных соревнований по следующим видам спорта: футболу, хоккею с мячом, хоккею с шайбой, баскетболу, волейболу, плаванию, ушу-саньда, боксу, тяжелой атлетике, лыжным гон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униципалитете в системе проводится работа с инвалидами и лицами, имеющие ограниченными возможности. Из числа членов Совета ветеранов, Общества слепых и Общества инвалидов созданы группы здоровья, которые на безвозмездной основе посещают тренажёрные и спортивные залы, плавательные бассейны. Также для этой группы населения организуются и проводятся спортивные мероприятия по лыжным гонкам, шахматам, шашкам, плаванию, дартсу, туристические походы. Кроме этого, на спортивной базе ДЮСШ открыты группы для лиц с ограниченными возможностями по пауэрлифтингу, тяжелой атлетике, пла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 городе было  проведено 162 спортивно- массовых меро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более значимые из 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артакиады среди работников предприятий и учреждений муниципального образования; среди школьников; среди студ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естиваль клубов по месту ж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естиваль футбо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сероссийская лыжная гонка «Лыжня Росси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ревнования по хоккею «Золотая шайба», «Плетёный мяч», по футболу «Кожаный мяч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ревнования по лыжным гонкам «Саянская лыжня», «Гонка сильнейших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мандирская го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егкоатлетический пробег Саянск - Зим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Эстафета на призы трудового коллектива ОАО Саянскхимпласт,а также городские и областные соревнования по различным видам 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е количество жителей, участвовавших в соревнованиях, составило около 20 тысяч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янские спортсмены становились победителями и призерами: областного уровня - 155 победителей, 237 призеров; зонального уровня – 6 победителй,  16 призеров; всероссийского уровня – 8 победителей, 5 призеров, мирового уровня – 1 победитель, 1 призё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 соревнований областного уровня прошли в городе Саянске: 7 по футболу, 1 по тяжёлой атлетике, 1 по плаванию, 1 по хоккею с шайбой, 1 по боксу, 2 по Ушу-Саньда, 1 по пауэрлифтингу по программе «Специальная Олимпиада», 2 по лыжным гонкам, 1 по волейболу, 1 по горным лыж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оспитанники отделения спортивной аэробики успешно выступали на Чемпионате и Первенстве Сибирского федерального округа Российской Федерации по спортивной аэробике (г. Омск), результаты: 1 место – Колькина Д., 3 место - Богданова К., Инешина А., Ананьина Э.; в Чемпионате и первенстве Российской Федерации по спортивной аэробике (г. Новосибирск) - 2 место Ананьина Э., во Всероссийских соревнованиях «Звезды аэробики» г.Томск - 1 место Юрченко Э, Ставер В, Колькина Д, 3 место - Колькина Д. Команды по мини-футболу стали победители области среди 1995-96 г.р. и призёрами среди 2001-2002 г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нник ДЮСШ (отделение «Футбол») Шинкарюк Кирилл зачислен в Училище Олимпийского резерва «Москва-Сатурн», в составе сборной Московской области на первенстве России по футболу среди сборных юношеских команд МРО 1998 г.р. стал бронзовым призером. Команда футболистов ДЮСШ заняла 2 место на Международных Молодежных спортивных играх Азиатского - Тихоокеанского региона. Сентябрь 2012 (г.Владивосток ВДЦ «Океан»). Любимов Владимир занял 2 место на Чемпионате России по тяжелой атлетике среди ветеранов (г.Красный Яр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V Международных спортивных играх «Дети Азии» (г.Якутск) призерами по пауэрлифтингу в жиме лежа среди лиц с ограниченными возможностями стали: Шамсутдинов С. – 2 место, Ильина Н. – 3 место. На  Всероссийских соревнований по плаванию  Петухов Д. и Маркелова У. заняли 1, 2 место. На Чемпионате и первенстве СФО по плаванию (г.Новокузнецк) Прядко С. занял 1 место. Тренер-преподаватель Тройненко Татьяна на Чемпионате России по плаванию категории «Мастерс» (г.Казань) завоевала четыре золотых мед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дителями России, по Ушу-Саньда стали Измайлов Аслан, Перфильев Богдан, Кубка Мира Измайлов Асл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итогам работы за 2012 год муниципальное образование «город Саянск» заняло 1 место в конкурсе на лучшую организацию массовой физкультурно-спортивной работы в муниципальных образованиях Иркутской области. Муниципальное бюджетное образовательное учреждение дополнительного образования детей «Детско-юношеская спортивная школа Муниципального образования «город Саянск» признана лучшей в областном конкурсе «ЗА ВЫСОКИЕ СПОРТИВНЫЕ ДОСТИЖЕНИЯ» среди спортивных школ развивающие более 7 видов спорта, осуществляющих деятельность на территории Иркутской област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Какие успехи и достижения наших коллег мы отмеча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вод в строй действующих спортивного комплекса «Байкал-Арена» в г.Иркутс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питальные ремонты плавательных бассейнов в г.г.Иркутске и Усолье – Сибирском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Какие наиболее трудные проблемы не удалось решить в 2012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вершить проектирование лыжной базы на территории Центра зимних видов спорт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Задачи на 2013 год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вершить строительство стади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одолжить дальнейшее обустройство центра зимних видов спорт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величить количество занимающихся физической культурой, спортом, здоровым образом жизн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Помощь и содействие АСДГ в решении стоящих пробл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шение уровня заработной платы работников сферы спор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зможность финансирования строящихся спортивных объектов из федерального бюджета в рамках федеральной целевой программы «Развитие физической культуры и спорта в РФ на период 2006 – 2015 годы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Целесообразность проведения конференции по обсуждению наиболее актуальных вопросов и решению проблем спорт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конференции считаем целесообраз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ы, которые должны решаться на этой конференции следующ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работка Программы по развитию физической культуры и спорта в Сибири и на Дальнем Востоке (создание окружных центров подготовки, детский спорт, инвалидный спорт; разработка типовых проектов спортивных сооружений для сибирских условий эксплуатации; проведение спартакиад сибирских и дальневосточных округов среди детей, юниоров, взрослых, ветеранов и инвалид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нансирование строящихся спортивных объектов в рамках федеральной целевой программы «Развитие физической культуры и спорта в РФ на период 2006 – 2015 годы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8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;Times New Roman"/>
      <w:kern w:val="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119"/>
    </w:pPr>
    <w:rPr>
      <w:rFonts w:eastAsia="Times New Roman;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22:00Z</dcterms:created>
  <dc:creator>ONS</dc:creator>
  <dc:description/>
  <dc:language>en-US</dc:language>
  <cp:lastModifiedBy>konotoptseva</cp:lastModifiedBy>
  <cp:lastPrinted>2013-02-20T09:57:00Z</cp:lastPrinted>
  <dcterms:modified xsi:type="dcterms:W3CDTF">2013-05-23T08:39:00Z</dcterms:modified>
  <cp:revision>19</cp:revision>
  <dc:subject/>
  <dc:title>ИРКУТСКАЯ ОБЛАСТЬ</dc:title>
</cp:coreProperties>
</file>