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ГАНИЗАЦИОННАЯ РА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руктурой администрации муниципального образования город Сорск структурным подразделением, осуществлявшим деятельность в области физической культуры и спорта является специалист по делам молодёжи, культуре, спорту и туризму - 1 штатная единица, который непосредственно подчиняется заместителю главы муниципального образования по социальны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город Сорск проводится круглогодичная физкультурно-оздоровительная и спортивно-массовая работа с населением.</w:t>
      </w:r>
    </w:p>
    <w:p>
      <w:pPr>
        <w:pStyle w:val="2"/>
        <w:rPr/>
      </w:pPr>
      <w:r>
        <w:rPr/>
        <w:t>Частично физкультурно-оздоровительная работа с детьми и подростками в МО проводится по статье на организацию военно-патриотической работы с подрос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, специалист взаимодействует с ведомственными физкультурно-спортивными организациями, действующими на территории муниципального образования, координирует их деятельность, содействует выполнению их уставных задач. К числу подведомственных государственных учреждений, осуществляющих деятельность в области физической культуры и спорта, относится Дом спорта.</w:t>
      </w:r>
    </w:p>
    <w:p>
      <w:pPr>
        <w:pStyle w:val="TextBody"/>
        <w:jc w:val="both"/>
        <w:rPr/>
      </w:pPr>
      <w:r>
        <w:rPr/>
        <w:t>Кроме законодательной базы, специалист, в своей деятельности руководствуется муниципальной целевой программой «Развитие физической культуры и спорта в муниципальном образовании г. Сорск на 2010-2015 годы», утверждённой постановлением главы № 614-п от 12.11.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БОТА С ФИЗКУЛЬТУРНЫМИ КАД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овышения квалификации специалистов физической культуры и спорта, администрация муниципального образования регулярно направляет работников физической культуры подведомственных и общественных организаций на курсы повышения квалификации и семинары. В январе 2013 году пройдут повышение квалификации 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оей работе специалист активно сотрудничает и оказывает помощь общественным организациям в соответствии с Планом совместных мероприятий. Из конкретных мероприятий можно выделить проведение спортивно-интеллектуальной игры «Автоквес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ЦИЯ ФИЗИЧЕСКОГО ВОСПИТАНИЯ В ДОШКО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г. Сорск расположено 3 дошкольных образовательных учреждения, во всех детских садах введена должность руководителя физического воспитания, который осуществляет физкультурно-оздоровительную работу с деть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ботана система проведения городских спортивных праздников «Папа, Мама и Я - спортивная семья», используется практика проведения спортивных мероприятий среди детских садов «Спартакиада дошкольников» и активизировано участие детских садов в городских спортивных праздни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АБОТА СО СТУДЕНЧЕСКОЙ И УЧАЩЕЙСЯ МОЛОДЁЖ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находятся 4 школы. Посещают занятия физической культурой 1262 человека, в том числе занимаются в спортивных секциях и группах оздоровительной направленности 33 человека. К самым популярным видам спорта относятся волейбол, мини-фут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РГАНИЗАЦИЯ РАБОТЫ С МОЛОДЁЖЬЮ ПРИЗЫВНОГО И ДОПРИЗЫВНОГО ВОЗРА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в городе проводится Спартакиада допризывной молодёжи, в которой принимают участие учащиеся старших классов общеобразовательных школ. С февраля по май более 80 допризывников соревновались по стрельбе из винтовки, метанию гранаты, легкоатлетическому крос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РГАНИЗАЦИЯ ФИЗКУЛЬТУРНО-ОЗДОРОВИТЕЛЬНОЙ РАБОТЫ В УЧРЕЖДЕНИЯХ, ОРГАНИЗАЦИЯХ, НА ПРЕДПРИЯТИЯХ И В ОБЪЕДИН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спортивных клубов, осуществляющих деятельность на предприятиях и объединениях муниципального образования можно выделить Спортивный клуб ООО «СГОК», клуб «ФМЗ», и спортивную команду санатория «Туманный». Несмотря на экономические трудности, эти организации продолжает активную работу по привлечению трудящихся и членов их семей к занятиям физической культурой и спортом, участию в городских спортивно-массовых меро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Дни здоровья на базе Дома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ирование деятельности этих организаций осуществляется за счёт индивидуальных и коллективных членских взносов, помощи профсоюзных организаций и администрации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РГАНИЗАЦИЯ ФИЗКУЛЬТУРНО - МАССОВОЙ И СПОРТИВ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Календарным планом проведения спортивно-массовых и физкультурно-оздоровительных мероприятий муниципального образования город Сорск на 2012 год, было проведено 62 мероприятия, в которых приняло участие около 400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смены муниципального образования г. Сорск в течение года успешно выступали в республиканских и российских соревнованиях. Воспитанник дома спорта Черкашин Денис стал победителем Чемпионате и первенстве РХ по лыжным гонкам, воспитанница Дома спорта Тарасова Елена победитель в первенстве Сибирского Федерального округа по вольной борьбе, воспитанник Дома спорта Тепляшин Антон стал призером регионального турнира по бок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амым популярным видам спорта в муниципальном образовании город Сорск можно отнести лёгкую атлетику, волейбол, мини-футбол, лыжи, баскетб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ФИЗИЧЕСКАЯ КУЛЬТУРА И СПОРТ СРЕДИ ИНВАЛ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 спорта является базовым учреждением, в котором развивается спорт для людей с ограниченными возможностями здоровья. В своей работе Дом спорта плодотворно сотрудничает с организацией ВОЙ, действующей на территории муниципального образования г. Сорск с целью объединения творческих потенциалов в организации и совместном проведении спортивных мероприятий для лиц с физическими недостатками всех возрастных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етей и подростков с физическими недостатками организованы секции шашки, настольный теннис, шахматы, дартс. Проводятся спортивные и физкультурно-оздоровительные мероприятия, Дн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ртсмены-инвалиды успешно выступают не только в городских, но и в республиканских соревнованиях, такие как Холиков Алишер и Путинцев Миха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ие специализированных и приспособленных спортивных сооружений на территории муниципального образования город Сорск для организации учебно-тренировочной и спортивной работы с инвалидами, в том числе с опорниками, не позволяет качественно и количественно повысить уровень физкультурно-оздоровительной и спортивной работы с инвали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МЕДИЦИНСКИЙ КОНТРОЛЬ ЗА ЗАНИМАЮЩИМИСЯ ФИЗИЧЕСКОЙ КУЛЬТУРОЙ И СПОР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ых учреждениях муниципального образования г. Сорск медицинское обслуживание спортсменов обеспечивают органы здравоохранения. Все городские спортивно-массовые мероприятия обслуживаются специалистами городской больницы по заявкам директора спортив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ОПАГАНДА ФИЗИЧЕСКОЙ КУЛЬТУРЫ И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ели муниципального образования город Сорск имеют возможность получать регулярную информацию о проведении спортивных мероприятий из средств массовой информации. В городской газете "Сорский Молибден" ведётся спортивная рубрика, в которой освещается состояние и развитие физической культуры и спорта в городе.</w:t>
      </w:r>
    </w:p>
    <w:p>
      <w:pPr>
        <w:pStyle w:val="Normal"/>
        <w:jc w:val="both"/>
        <w:rPr/>
      </w:pPr>
      <w:r>
        <w:rPr>
          <w:sz w:val="28"/>
        </w:rPr>
        <w:t xml:space="preserve">Сайт администрации муниципального образования город Сорск </w:t>
      </w:r>
      <w:r>
        <w:rPr>
          <w:sz w:val="28"/>
          <w:lang w:val="en-US"/>
        </w:rPr>
        <w:t>asorsk</w:t>
      </w:r>
      <w:r>
        <w:rPr>
          <w:sz w:val="28"/>
        </w:rPr>
        <w:t>@</w:t>
      </w:r>
      <w:r>
        <w:rPr>
          <w:sz w:val="28"/>
          <w:lang w:val="en-US"/>
        </w:rPr>
        <w:t>b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на котором отражается не только повседневная деятельность учреждения, но и новости спортивной жизни муниципального образования, в том числе достижения спортсменов города Сорска в городских, республиканских и всероссийских соревнов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АНАЛИЗ СТАТИСТИЧЕСКИХ НАБЛЮДЕНИЙ ПО ФОРМЕ № 1-Ф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город Сорск в 2012 году организацией физкультурно-оздоровительной и спортивно-массовой работы занимались 30 штатных работника (29 в 2011 году). Из общего числа штатны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 высшее образование 12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т среднее специальное образование 17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занимающихся всеми формами физкультурно-оздоровительной и спортивной работы составила 2688 человек (23% от общей численности населения МО г. Сорск), из них 790 женщин (на 333 женщины меньше по сравнению с 2011 годом, это связано с тем, что многие уехали учиться, в связи с беременностью, многие семьи сменили место жительства), 11 - инвалидов. Из всех видов спорта, культивируемых на территории муниципального образования, по-прежнему самыми массовыми являются мини-футбол (13,6% занимающихся), волейбол (11,04% от численности занимающихся), баскетбол (8,6% от численности занимающихся) и легкая атлетика (7,3% от численности занимающих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 образования город Сорск для организации физкультурно-оздоровительной и спортивно-массовой работы функционируют 23 различных спортивных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и них 1 Дом спорта, 10 спортивных залов, 6 плоскостных сооружений, 1 лыжная база и другие спортивные сооружения. Пропускная способность всех спортивных сооружений составляла 673 человек (2011 год 618 человек, увеличение количества единовременной пропускной способности связанно с тем, что в школах открылись дополнительные секции, такие как волейбол, футбо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финансирование физической культуры и спорта в отчетном периоде из муниципального бюджета выделено 5023,9 млн. руб. (на 3785,5 тысяч больше, чем в 2011 го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тчетный год подготовлено 43 спортсменов массовых разря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РОБЛЕМЫ И НЕРЕШЁННЫЕ ВОПРОСЫ В РАЗЛИЧНЫХ НАПРАВЛЕНИЯХ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ерживание роста численности регулярно занимающихся физической культурой и спортом связано с острой нехваткой современных спортивных соору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ом образовании отсутствует каток с искусственным льдом, что не позволяет развивать такие популярные виды спорта, как хоккей с шайбой и фигурное ка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ые спортивные залы требуют капитального ремонта и переоснащения современным спортивным обору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ктически бесхозными стали внутри дворовые спортивные площадки по причине неопределённости их правового статуса и как следствие отсутствие средств на их содержание и развит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mishchenko</dc:creator>
  <dc:description/>
  <dc:language>en-US</dc:language>
  <cp:lastModifiedBy>konotoptseva</cp:lastModifiedBy>
  <dcterms:modified xsi:type="dcterms:W3CDTF">2013-05-23T11:44:00Z</dcterms:modified>
  <cp:revision>11</cp:revision>
  <dc:subject/>
  <dc:title/>
</cp:coreProperties>
</file>