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РГ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1.Что наиболее значительное удалось сделать в 2012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о отделение фигурного катания и хоккея в муниципальном бюджетном учреждении «Ледовый Дворец спорта». Впервые проведено соревнование по фигурному ката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воеваны две золотые медали Ашапатовым Алексеем на XIV Параолимпийских летних играх в Лондоне. В истории сургутского спорта Ашапатов Алексей стал первым четырёхкратным чемпионом Параолимпийских иг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Чемпионате Мира по волейболу среди мужских команд в составе сборной команды России инвалидов по слуху завоеваны серебряные медали Салминым Максимом, Дроздовым Александром и Халюзиным Денис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асюков Евгений стал победителем на Чемпионате Мира по пауэрлифтингу с установлением рекорда Мир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оведены финальные соревнования по баскетболу в рамках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Всероссийской летней универсиады 2012 года, в которых приняли участие более 400 спортсменов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2. Какие наиболее трудные проблемы не удалось решить в прошедшем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чреждений по подготовке спортивного резерва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Какие задачи стоят в 2013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Содействие в проведении международного спортивного соревнования – Мировой лиги по волейболу среди мужских команд 21-23 июня 2013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Содействие в проведении 88 спортивных соревнований Ханты-Мансийского автономного округа, Уральского Федерального округа на территории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egoe UI" w:hAnsi="Segoe UI" w:cs="Segoe U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;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200"/>
    </w:pPr>
    <w:rPr>
      <w:rFonts w:ascii="Verdana" w:hAnsi="Verdana" w:cs="Verdan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;Times New Roman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7:00Z</dcterms:created>
  <dc:creator>Admin</dc:creator>
  <dc:description/>
  <dc:language>en-US</dc:language>
  <cp:lastModifiedBy>konotoptseva</cp:lastModifiedBy>
  <dcterms:modified xsi:type="dcterms:W3CDTF">2013-05-23T12:09:00Z</dcterms:modified>
  <cp:revision>70</cp:revision>
  <dc:subject/>
  <dc:title>АДРЕС АСДГ</dc:title>
</cp:coreProperties>
</file>