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СУР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. Задачи, поставленные на 2012 год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еред управлением </w:t>
      </w:r>
      <w:r>
        <w:rPr>
          <w:bCs/>
          <w:sz w:val="28"/>
        </w:rPr>
        <w:t xml:space="preserve">по делам молодёжи, физической культуре и спорту в области </w:t>
      </w:r>
      <w:r>
        <w:rPr>
          <w:sz w:val="28"/>
        </w:rPr>
        <w:t>физической культуры и массового спорта</w:t>
      </w:r>
      <w:r>
        <w:rPr>
          <w:bCs/>
          <w:sz w:val="28"/>
        </w:rPr>
        <w:t xml:space="preserve"> на территории Уссурийского городского округа в 2012 году стояли следующи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разработка и внедрение системы взаимодействия всех субъектов физической культуры и спорта Уссурийского городского округа в целях увеличения охвата численности систематически занимающихся спортом до 35 % населения;</w:t>
      </w:r>
    </w:p>
    <w:p>
      <w:pPr>
        <w:pStyle w:val="2"/>
        <w:rPr/>
      </w:pPr>
      <w:r>
        <w:rPr/>
        <w:t>- разработка и реализация комплекса мер, направленных на популяризацию занятий физической культурой и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подготовлены и приняты нормативно-правовые а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остановление администрации Уссурийского городского округа от 19 января 2011 года № 24 «Об утверждении Календарного плана официальных физкультурных мероприятий и спортивных мероприятий Уссурийского городского округа на 2012 г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остановление администрации Уссурийского городского округа от 22 мая 2012 года № 1484 «Об утверждении нормативных затрат на оказание муниципальных услуг и нормативных затрат на содержание имущества муниципального автономного учреждения «Плавательный бассейн «Чайка» Уссурийского городского округа» на 2012 г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остановление администрации Уссурийского городского округа от 05. июня 2012 года № 1672 «Об утверждении муниципального задания на оказание муниципальных услуг муниципальным автономным учреждением «Плавательный бассейн «Чайка» Уссурийского городского округа на 2012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остановление администрации Уссурийского городского округа от 22 марта 2012 года № 812 «Об утверждении нормативных затрат на оказание муниципальных услуг и нормативных затрат на содержание имущества муниципального автономного учреждения СОК «Ледовая арена» Уссурийского городского округа на 2012 г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администрации Уссурийского городского округа от 21 марта 2012 года № 788 «Об утверждении муниципального задания на оказание муниципальных услуг муниципальным автономным учреждением СОК «Ледовая арена» Уссурийского городского округа на 2012 г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администрации Уссурийского городского округа от 24 сентября 2012 года № 3287 «Об утверждении норм расходов по материальному обеспечению физкультурных и спортивных мероприят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администрации Уссурийского городского округа от 27 февраля 2012 года № 540-НПА «Об утверждении порядка предоставления субсидий физкультурно-спортивным организациям на возмещение затрат, связанных с организацией проведения официальных муниципальных и спортивных мероприятий Уссурийского городского округа и участием спортсменов в официальных спортивных соревнованиях в 2012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администрации Уссурийского городского округа от 27 февраля 2012 года № 561-НПА «Об утверждении Положения о порядке предоставления субсидий (гранта) на реализацию социально-значимых проектов «Спортивный дворик» в 2012 год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а долгосрочная целевая программа «Развитие физической культуры и спорта в Уссурийском городском округе» на 2013-2015 годы (постановление администрации Уссурийского городского округа от 28 сентября 2012 года № 4280-НПА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сновные ит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прошлым годом изменилась общая структура физкультурного движения в Уссурийском городском округе. В 2012 году она включает в себя 177 коллективов физкультуры в общеобразовательных школах, детских дошкольных учреждениях, детских домах и интернатах, учреждениях начального, среднего и высшего профессионального образования, организациях и предприятиях (2011 год – 144)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е федерации (2009 год – 33, 2010 год – 35, 2011 год – 38, 2012 год – 4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е клубы (2009 год – 9, 2010 год – 9, 2011 год – 9, 2012 год – 1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о-юношеская спортивная школа –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учреждения дополнительного образования, осуществляющие спортивную подготовку –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координации деятельности всех физкультурно-спортивных организаций и объединений, действующих на территории Уссурийского городского округа, формирования единого физкультурного пространства городского округа, вовлечения спортивной общественности в решение вопросов развития спорта на территории округа и увеличения охвата молодёжи, занимающейся спортом в 2012 году проведено четыре заседания Совета федераций Уссурийского городского округа (февраль, апрель, сентябрь, ноябрь), на которых рассматривались следующие вопросы: организация работы по увеличению численности занимающихся физической культурой и спортом, проведение показательных выступлений спортивных федераций на центральной площади, организация летних учебно-тренировочных сборов, подготовка и сдача статистической отчётности по итогам работы за 2012 год, порядок предоставления субсидий спортивным федерациям из средств местного бюджета; участие спортивных федераций в праздничных мероприятиях, посвящённых Дню города, порядок присуждения премии лучшим спортсменам и тренерам по итогам работы за год, обсуждение проекта долгосрочной целевой программы «Развитие физической культуры и спорта на территории Уссурийского городского округа на 2013-2015 годы». Проведена рабочая встреча на уровне заместителя главы по вопросам социальной сферы Т.П. Долговой и председателя Думы Уссурийского городского округа по вопросам развития игровых видов спорта на территории Уссурийского городского округа. В рабочей встрече принимали участие руководители федераций волейбола, футбола, баскетбола, директор и тренеры МОУ ДОД ДЮСШ. Подготовлен план развития игровых видов спорта на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существления мер, направленных на популяризацию физической культуры и массового спорта среди населения, формирование у молодёжи здорового образа жизни в 2012 года проведён ряд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в течение 2012 года на страницах местных печатных СМИ постоянно выходили спортивные рубрики (более 130 стат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в сентябре 2012 года на центральной площади города проведены показательные выступления спортивных федераций каратэ, кудо дайдодзюку, тхэквондо,  пейнтбола, бальных спортивных танцев, в которых приняли участие 100 спортсменов, охват зрителей составил более 1000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в сентябре 2012 года на улице Ленина размещены рекламные пилоны с фотографиями лучших спортсменов Уссурийского городского округа, победителей и призёров дальневосточных, всероссийских и международных соревнований: А. Захаров,  В. Иванов, Г. Шевченко, А. Лебедева, Т. Сафина, Т. Давлахмадов, Р. Панасю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в течение 2012 года проведено 10 пресс-конференций с победителями и призёрами дальневосточных, всероссийских, международных соревнований, (федерация каратэ, сборная команда трудящихся УГО, команда спортсменов-инвалидов, федерация волейбола, федерация дартс, федерация кикбоксинга и др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в течение года еженедельно на канале «Телерадиоцентр Телемикс» выходила программа «Неделя спорта», в которой освещаются достижения уссурийских спортсменов и спортивные мероприятия Уссурий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декабре 2012 года отснят и смонтирован документальный фильм «Уссурийск спортивный. Единоборства». В фильме рассказывается о видах спорта, развивающихся на территории Уссурийского городского округа, их истории и особенност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в сентябре 2012 года в муниципальных дошкольных образовательных учреждениях были распространены агитационные листовки, содержащие информационный материал о влиянии видов спорта на здоровье и развитие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роведено 4 общегородские утренние зарядки на центральной площади города. Участниками общегородской зарядки являются школьники, студенты, пенсионеры. По сравнению с 2012 годом более чем в три раза увеличилась численность участников общегородской утренней зарядки, в 2012 году она составляет 1900 человек (2011 год – 600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Календарным планом официальных физкультурных мероприятий и спортивных мероприятий Уссурийского городского округа на 2012 год на территории округа в 2012 году проведено 245 официальных физкультурных и спортивных мероприятий, в которых приняли участие 21268 спортсменов. (Это на 53 мероприятия больше по сравнению с прошлым год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ается работа, направленная на развитие спартакиадного движения, проведение традиционных спортивных праздников и массовых спортивных соревнований, в которых принимают участие различные категории населения: учащиеся, студенты, работники и служащие предприятий, организаций и учреждений различных форм собственности. В 2012 году проведены спартакиады СУЗов, ВУЗов, предприятий и организаций Уссурийского городского округа, сельских  территорий Уссурийского городского округа, лиц с ограниченными возможностями здоровья. В 2012 году количество участников спартакиад увеличилось на 16,1 % по сравнению с 2011 годом (2011 год – 1470 чел., 2012 год – 1707 ч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населения, систематически занимающегося физической культурой и спортом в 2012 году возросла на 1,6 % по сравнению с прошлым годом и составила 58967 человек (31,4 %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стия в краевых и региональных соревнованиях было командировано 1304 спортсменов (в 2010 году – 1296 спортсме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уссурийских спортсменов – призёров и победителей краевых, дальневосточных, всероссийских и международных соревнований в 2012 году составила – 2645 спортсменов (в 2011 году – 1327 спортсме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тимулирования деятельности тренеров и спортсменов Уссурийского городского округа по итогам работы в ноябре 2012 года состоялось заседание комиссии по присуждению премии администрации Уссурийского городского округа. По итогам работы комиссии присуждена премия лучшим спортсменам и тренерам в количестве 31 человек, что на 8 человек больше, чем в 2011 году). Чествование лучших спортсменов, тренеров, руководителей физкультурных организаций состоялось 20 декабря 2012 года в Корейском культурном центре «Дружба» (ул. Амурская, 6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на территории Уссурийского городского округа действует два муниципальных учреждения спортивной направленности: МАУ СОК «Ледовая арена» и МАУ ПБ «Чайка». Увеличилась численность школьников, посетивших в 2012 году занятия, организованные муниципальными автономными учреждениями спортивной направленности.  Всего в 2012 году в рамках муниципального задания МАУ ПБ «Чайка» предоставило услуги школьникам в количестве 37374 чел./посещений (в 2011 году – 17000 чел./посещений). В результате посещения занятий по обучению плаванию 67 % школьников научились плавать, 31 % – научились держаться на воде, 2 % – перешли заниматься в группу спортивного плавания. Муниципальным автономным учреждением СОК «Ледовая арена» организованы занятия по обучению катанию на коньках для школьников (8560 чел./посещений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завершена реконструкция спортивного комплекса  «Стадион «Локомотив», расположенного по адресу: г. Уссурийск, ул. Слободская, 6. С декабря 2012 года в спортивном комплексе «Стадион «Локомотив» организованы занятия спортивных секций: футбол, волейбол, каратэ, тхэквондо, тяжёлая атле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оздания условий для занятий спортом по месту жительства, а также развития общественной инициативы в части создания, содержания и эксплуатации спортивных дворовых площадок и хоккейных коробок в феврале 2012 года был проведён конкурс социально-значимых проектов «Спортивный дворик». По итогам конкурса были присуждены призовые места и выделены средства на строительство спортивных площадок по ул. Плеханова, 45; ул. Ленинградская, 45; ул. Пархоменко, 3; ул. Ленина, 1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2012 года участникам конкурса социально-значимых проектов «Спортивный дворик» в 2010-2012 годы были предоставлены 10 детских спортивно-игровых комплексов, которые установлены по адресам: ул. Ушакова, 22; ул.Вокзальная дамба, 3; ул. Рюмина – пер. Выземский, 48; ул. Горького, 100; ул. Кирова, 44; ул. Крестьянская, 5; ул. Баневура, 7-а; по ул. Плеханова, 45; ул. Ленинградская, 45; ул. Пархоменко,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сновные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ий момент имеется ряд проблем, влияющих на развитие физической культуры и спорта на территории Уссурийского городского округа и требующих неотложного реш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Недостаточное привлечение населения к регулярным занятиям физической культурой и спортом (31,4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Недостаточное количество профессиональных тренерских кадров (хоккей, плавание, футбол, шорт-трек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3. Недостаточное количество спортивных площадок для занятий спортом по месту жительств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. Отсутствие эффективной системы подготовки юных спортсменов по игровым видам спорта: футбол, баскетбол, волейбо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Cs/>
          <w:sz w:val="28"/>
        </w:rPr>
        <w:t xml:space="preserve">4. Главные задачи в области </w:t>
      </w:r>
      <w:r>
        <w:rPr>
          <w:b/>
          <w:sz w:val="28"/>
        </w:rPr>
        <w:t xml:space="preserve">физической культуры и спорта </w:t>
      </w:r>
      <w:r>
        <w:rPr>
          <w:b/>
          <w:iCs/>
          <w:sz w:val="28"/>
        </w:rPr>
        <w:t>на 2013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совершенствовать систему взаимодействия всех субъектов физической культуры и спорта Уссурийского городского округа в целях увеличения охвата численности систематически занимающихся спортом до 35 %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беспечить реализацию комплекса мер, направленных на популяризацию занятий физической культурой и спор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беспечить повышение качества услуг, предоставляемых муниципальными учреждениями спортивн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беспечить эффективное использование спортивных сооружений муниципальными учреждениями спортивн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создавать условия для занятий спортом по месту жительства, разработать и внедрить механизм содержания дворовых хоккейных короб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а помощь в определении механизма поддержки из бюджета содержания хоккейных коробок, в том числе и дворовы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A2">
    <w:name w:val="A2"/>
    <w:qFormat/>
    <w:rPr>
      <w:rFonts w:ascii="BalticaC;BalticaC" w:hAnsi="BalticaC;BalticaC" w:cs="BalticaC;BalticaC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0:00Z</dcterms:created>
  <dc:creator>Делопроизводство-3</dc:creator>
  <dc:description/>
  <dc:language>en-US</dc:language>
  <cp:lastModifiedBy>konotoptseva</cp:lastModifiedBy>
  <cp:lastPrinted>2012-07-31T08:53:00Z</cp:lastPrinted>
  <dcterms:modified xsi:type="dcterms:W3CDTF">2013-05-23T11:54:00Z</dcterms:modified>
  <cp:revision>48</cp:revision>
  <dc:subject/>
  <dc:title> </dc:title>
</cp:coreProperties>
</file>