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  <w:t>ЗЕ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й из основополагающих задач муниципальной политики является создание условий для развития физической культуры и спорта, как эффективного средства привлечения детей, подростков и молодежи к активному образу жизни, их оздоровления, повышения уровня физического развития и профилактики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мотря на то, что занятия спортом, здоровый образ жизни еще не стали нормой жизни для большинства населения, наличие проблем с дефицитом финансовых средств на строительство, капитальный ремонт и участие городских команд в спортивных соревнованиях, в целом, задачи поставленные перед муниципалитетами на 2012 год выполнены. Отмечаются положительные тенденции в развитии физической культуры и спорта в 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жным показателем физкультурно-оздоровительной работы является охват регулярно занимающихся физкультурой и спортом. В 2012 году процент занимающихся всеми формами физкультурно-оздоровительной  и спортивной работы от общего числа населения города составил 18,7 % (4613 человек). Спортсмены города имели возможность вести полноценный тренировочный процесс и участвовать в соревнованиях различно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прошли Всероссийские массовые спортивные 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ХХ открытая Всероссийская массовая лыжная гонка «Лыжня России-2012» - 410 человек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VII</w:t>
      </w:r>
      <w:r>
        <w:rPr>
          <w:sz w:val="28"/>
        </w:rPr>
        <w:t xml:space="preserve"> Всероссийские массовые соревнования по спортивному ориентированию «Российский азимут-2012» - 412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Оранжевый мяч - 2012» - 100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Кросс наций – 2012» - 600 человек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 2012 в городе завершилась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Спартакиада трудовых коллективов, в сентябре стартов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, проведена Спартакиада школьников, Спартакиада среди людей с ограниченными возможностями. Сборные команды города принимали участие в областных Спартакиадах среди различных групп населения. Так, по итогам 2012 года спортивные коллективы города заняли: 3 место в 15-ой комплексной Спартакиаде городов Амурской области, 3 место в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партакиаде пожилых людей Амурской области, 1 место в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партакиаде среди семей городских округов и муниципальных районов Амурской области «Ты и я – моя спортивная семья», три личных призовых места -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Спартакиаде инвалидов Амур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 2012 год было проведено 96 официальных спортивно-массовых мероприятий, в которых приняло участие 8436 человек. Неоднократно в городе Зее проводились спортивные мероприятия областного значения (Первенство Амурской области по гандболу, 2 этап Президентских состязаний, соревнования по плаванию, пулевой стрельбе, лыжные гонки среди ветеранов и юных лыжников и т.д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при финансовой поддержке Филиала ОАО «Рус-Гидро «Зейская ГЭС» прошли многие физкультурно-оздоровительные и спортивные мероприятия. Наиболее массовыми были спортивно-оздоровительные праздники семейных команд в спортивном зале и в бассейне, туристические слеты среди школьников города и взрослого на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адиционно в 2012 году проведена легкоатлетическая эстафета «Весна, Победа!», спортивные соревнования, посвященные Дню физкультурника, Дню города и. д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Успешно прошли турниры, кубки первенства по игровым видам спорта (волейбол, баскетбол, гандбол) памяти землякам  спортсмена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153 юных спортсмена ДЮСШ № 2 1995- 2000 года рождения приняли участия в 10-ти  областных соревнованиях, 45 человек участвовали в 2-х соревнованиях ДФО, 16 - в 2-х соревнованиях Межрегионального уровня, 4 - 2-х Всероссийских соревнован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00 юных лыжников ДЮСШ № 2 приняли участие в областных соревнованиях, 6 человек приняло участие во Всероссийских старта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физической культуры и спорта в 2012 году проводилось в объем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спортивных мероприятий - 4824,8 тыс.рублей (в том числе из областного бюджета - 80,0 тыс. рублей, из городского бюджета - 3873,0 тыс. рублей, 871,8 тыс. рублей из внебюджетных источников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ретение спортивного оборудования и инвентаря - 563,0 тыс. рублей (в том числе из областного бюджета - 82,2 тыс. рублей, городского - 238, 4 тыс. рублей, внебюджетных источников - 242,6 тыс. рублей).</w:t>
      </w:r>
    </w:p>
    <w:p>
      <w:pPr>
        <w:pStyle w:val="Normal"/>
        <w:jc w:val="both"/>
        <w:rPr/>
      </w:pPr>
      <w:r>
        <w:rPr>
          <w:color w:val="000000"/>
          <w:sz w:val="28"/>
        </w:rPr>
        <w:t>В целях дальнейшего развития физической культуры и спорта, а также эффективного выполнения функций органов местного самоуправления города Зеи в области физической культуры и спорта, администрацией города разработана и принята долгосрочная целевая программа «Развитие материально-технической базы о</w:t>
      </w:r>
      <w:r>
        <w:rPr>
          <w:sz w:val="28"/>
        </w:rPr>
        <w:t>бъектов физической культуры и спорта города Зеи на 2010-2015 гг.». С 2010 года действует городская целевая долгосрочная программа «Спортивный город - здоровый город».</w:t>
      </w:r>
      <w:r>
        <w:rPr>
          <w:color w:val="FF0000"/>
          <w:sz w:val="28"/>
        </w:rPr>
        <w:t xml:space="preserve"> </w:t>
      </w:r>
      <w:r>
        <w:rPr>
          <w:sz w:val="28"/>
        </w:rPr>
        <w:t>Мероприятия данной программы позволяют реализовывать календарный план физкультурных и спортивных мероприятий, проводимых на территории города, обеспечить медицинским контролем официальные физкультурные и спортивные мероприятия, обеспечить участие сборной команды города в комплексных Спартакиадах городов Амурской области, Первенствах, Кубках и Чемпионатах области по развиваемым на территории города видам спорта, поощрять лучших спортсменов города.</w:t>
      </w:r>
    </w:p>
    <w:p>
      <w:pPr>
        <w:pStyle w:val="Normal"/>
        <w:jc w:val="both"/>
        <w:rPr/>
      </w:pPr>
      <w:r>
        <w:rPr>
          <w:color w:val="000000"/>
          <w:sz w:val="28"/>
        </w:rPr>
        <w:t>Для занятий физической культурой и спортом в городе имеется 70 спортивных сооружений, в том числе 1 стадион, 15 спортивных залов, 2 плавательных бассейна (из них 1 крытый 25-метровый), 3 стрелковых тира, 39 плоскостных спортивных учреждений и др. Культивируется более 40 видов спорта. Большое содействии в организации физкультурно-оздоровительной работы по месту жительства оказывают физкультурно-</w:t>
      </w:r>
      <w:r>
        <w:rPr>
          <w:bCs/>
          <w:color w:val="000000"/>
          <w:sz w:val="28"/>
        </w:rPr>
        <w:t>с</w:t>
      </w:r>
      <w:r>
        <w:rPr>
          <w:color w:val="000000"/>
          <w:sz w:val="28"/>
        </w:rPr>
        <w:t>портивные общественные организации: «Энергия» по развитию хоккея и футбола, пейнтбольный клуб «Кентавр», городская молодежная, спортивная общественная организация «ФЭС» по развитию экстремальных видов спорта и общественное формирование фитнес - клуб «Энерджи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ажнейшей для решения остается задача увеличения количества жителей, систематически занимающихся физической культурой и спортом, для чего необходимо продолжить работу по развитию материальной базы. Выполнение поставленных задач, направленных на максимальное вовлечение всех слоев населения в активные занятия физической культурой и спортом, возможно при условии постоянного внедрения новых, эффективных форм спортивного досуга, привлечение населения в фитнес-клубы, на городские спортивные сооружения. Создание клубов выходного дня, для самостоятельно занимающихся физической культурой и спортом по различным оздоровительным технологиям и широкой пропаганде здорового образа жизни в средствах массовой информа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 сожалению, приходится констатировать, что имеющегося в настоящее время на территории большей части муниципалитетов количества спортивных сооружений явно недостаточно для реализации в полном объеме двигательного режима населения и организации качественной учебно-тренировочной работы учреждений спортивной направлен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>Проблемным вопросом является неудовлетворительное техническое состояние городского стадиона.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В 2012 году в министерство по физической культуре и спорту от города Зеи был представлен пакет документов, для участия в софинансировании объектов капитального строительства муниципальной собственности в сфере физической культуры и спорта в рамках долгосрочной целевой программы «Развитие физической культуры и спорта в Амурской области на 2012 - 2015 год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сегодня имеется ряд факторов, отрицательно влияющих на развитие физической культуры и требующих неотложного ре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достаточная вовлеченность населения в регулярные занятия физической культур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ответствие уровня материальной базы и инфраструктуры задачам развития массового спорта в стране, а также ее моральное и физическое стар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достаточное количество профессиональных тренерских и врачебных кадров, низкий уровень заработной пла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изкий уровень финансирования из областного и федерального бюджетов в рамках федеральной целевой программы «Развитие физической культуры и спорта в Российской Федерации на период 2006-2015 годы»;</w:t>
      </w:r>
    </w:p>
    <w:p>
      <w:pPr>
        <w:pStyle w:val="2"/>
        <w:rPr>
          <w:bCs/>
        </w:rPr>
      </w:pPr>
      <w:r>
        <w:rPr>
          <w:bCs/>
        </w:rPr>
        <w:t>Ассоциации Сибирских и Дальневосточных городов может помочь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 организации семинаров и курсов повышения квалификации работников физической культуры и тренеров по видам спорт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ешение вопроса по установлению минимального процента в общих расходах бюджетов муниципальных образовани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ешение вопроса о статусе учреждений дополнительного образования, их ведомственной принадлежности и соответствующего финансир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rFonts w:eastAsia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3:00Z</dcterms:created>
  <dc:creator>1</dc:creator>
  <dc:description/>
  <dc:language>en-US</dc:language>
  <cp:lastModifiedBy>konotoptseva</cp:lastModifiedBy>
  <dcterms:modified xsi:type="dcterms:W3CDTF">2013-05-22T10:54:00Z</dcterms:modified>
  <cp:revision>10</cp:revision>
  <dc:subject/>
  <dc:title/>
</cp:coreProperties>
</file>