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социальной политики города является развитие физической культуры, спорт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и укрепления экономических, социальных и организационных условий для развития физической культуры и спорта в г. Зиме воплощается в жизнь городская целевая программа «Развитие физической культуры и спорта в г. Зиме на 2011-2015 годы»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Развитие видов спорта» в течение года велась работа по организации соревнований различного уровня. Спортсмены нашего города выступали на городских, областных соревнованиях, на соревнованиях Сибирского Федерального округа. Спортсменка Зиминской школы тяжелой атлетики, Подобедова Светлана, в 2012 году стала Олимпийской чемпионкой. Свидетельством эффективности развития физической культуры и спорта является рост показателей достижений спортсменов города. По сравнению с результатами последних 2 лет прослеживается четкая динамика роста спортивных достижений. К слову сказать, если в 2010 году призовых мест, которые занимали спортсмены на соревнованиях разного уровня, было – 32, в 2011 году – 34, то в 2012 году их уже стало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успешно проходит большое массовое мероприятие, рассчитанное на охват взрослого населения – Кубок города по видам спорта. Целями и задачами этих соревнований являются: обеспечение возможностей доступа граждан к занятиям физической культурой и спортом, развитие массового спорта в городе, популяризация физической культуры и спорта среди различных групп населения, пропаганда здорового образа жизни, приобретение соревновательного опыта и повышение спортивного мастерства, выявление сильнейших команд по видам спорта. Кубок проходит в 10 этапов. Взрослые люди соревнуются в лыжных гонках, легкой атлетике, пулевой стрельбе, играют в волейбол, баскетбол, мини-футбол, шахматы, настольный теннис, выезжают на туристический слет и подледную рыб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Программе является укрепление материально-спортивной базы, строительство спортив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на укрепление материально-спортивной базы, ремонт спортивных объектов направлено 4609,0 тыс.руб. В том числе: за счёт областного бюджета 3738,1тыс.руб., местного бюджета – 481,4 тыс.руб.; за счет привлеченных средств 389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. в результате работы с Министерством по физической культуре, спорту и молодежной политике Иркутской области получено оборудование многофункциональной спортивной площадки, спортинвентарь для профильного класса средней образовательной школы. В рамках мероприятий, предложенных по результатам схода граждан города, приобретены: снегоход «Буран», снегоотбрасыватель для работ на катках города, а также  проведены работы по установке, ограждению и освещению многофункциональной спортивной площадки. Мероприятия по подготовке площадки для строительства плавательного бассейна проводились за счет местного бюджета, привлеченных средств и средств «Народного бюджет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онкурса Министерства по физической культуре спорту и молодежной политике среди муниципальных образований Иркутской области в 2012 году, Зиминское городское муниципальное образование заняло III место в номинации «Лучшая организация массовой физкультурно-спортивной работы среди муниципальных образований Иркутской области». В связи с чем, и было премировано сертификатом на сумму 250 тыс. руб. на приобретение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роводит активную работу, по организации строительства спортивных объектов на территории города. Ясно осознавая, что городу невозможно самостоятельно осуществить расходы по оформлению проектно-сметной документации, руководство города в тесном сотрудничестве с Министерством по физической культуре, спорту и молодёжной политике Иркутской области работает над тем, чтобы войти в областную целевую программу по строительству спортив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лавательного бассейна. В настоящее время проводится привязка типового проекта, заказанного Министерством по физической культуре, спорту и молодежной политике Иркутской области в Управлении капитального строительства Иркутской области. Привязку типового проекта осуществляет ООО АрхСтройПроект, выигравший аукцион при проведении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администрацией ЗГМО ведется подготовка документации муниципального заказа на привязку разработанного проекта для повторного применения стадиона «Локомотив» и физкультурно-оздоровительного комплекса. Строительство этих спортивных сооружений планируется проводить на одной территории.</w:t>
      </w:r>
    </w:p>
    <w:p>
      <w:pPr>
        <w:pStyle w:val="TextBody"/>
        <w:rPr/>
      </w:pPr>
      <w:r>
        <w:rPr/>
        <w:t xml:space="preserve">Так же администрацией города ведется работа по включению в долгосрочную целевую программу «Развитие физической культуры и спорта в Иркутской области» для получения оборудования и искусственного покрытия для оснащения двух многофункциональных спортивных площадок, а также по вхождению в программу УЕФА и РФС «Хет-Трик» по размещению искусственного покрытия для мини-футбольн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успехами и достижениями коллег можно по праву считать выступления спортсменов на главных спортивных состязаниях планеты – Олимпийских играх. Например, в Иркутске – Олимпийская чемпионка художественной гимнастике – Дарья Дмитриева. А так же открытие в г. Иркутске спортивного комплекса «Байкал-ар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ные проблемы в области ФК и С – несбалансированность местного бюджета, нехватка квалифицированных кадров в области организаци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альнейшее развитие массового и детско-юношеского спорта, строительство спортивных объектов на территории города с  привлечением средств из областного бюджета. Продолжать внедрять муниципальную программу «Развитие физической культуры и спорта в городе З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 для общения с регионами, охватываемыми АСДГ,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водить различные формы общения с людьми, заинтересованными в работе АСДГ и развитии направлений социальной сферы в Сибири и Росси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условиях малого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;Univers" w:hAnsi="Arial;Univers" w:cs="Arial;Univers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;Univers" w:hAnsi="Arial;Univers" w:cs="Arial;Univers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2:00Z</dcterms:created>
  <dc:creator>User</dc:creator>
  <dc:description/>
  <cp:keywords/>
  <dc:language>en-US</dc:language>
  <cp:lastModifiedBy>konotoptseva</cp:lastModifiedBy>
  <dcterms:modified xsi:type="dcterms:W3CDTF">2013-05-23T09:43:00Z</dcterms:modified>
  <cp:revision>12</cp:revision>
  <dc:subject/>
  <dc:title/>
</cp:coreProperties>
</file>