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АНГА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о состоянию на 01 января 2013 года перевозки населения города Ангарска автомобильным транспортом и городским наземным электрическим транспортом осуществляются 13 перевозчиками по 23 маршрутам, из них 12 переводчиками по 15 автобусным маршрутам, с общим выпуском па маршруты в часы «ПИК» 258 единиц транспортных средств, в том числе 43 вагонов трамвая, 170 автобусов среднего класса, 45 микроавтобусов (для сравнения в 2007 году на городских маршрутах использовалось не более 36 автобусов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Перевозки пассажиров городским наземным электрическим транспортом осуществляются единственным в городе муниципальным унитарным предприятием города Ангарска «Ангарский трамвай» (далее - МУП города Ангарска «Ангарский трамвай»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Городской электрический транспорт, являясь одной из важнейших составляющих социально-экономического развития города Ангарска, обеспечивает каждодневные транспортные потребности населения города Ангарска, решает серьезные экологические и социальные задачи. Доступность и качество его услуг но многом определяют реальный уровень жизни, социальный климат, влияют на мнение жителей города об эффективности работы органов власти. Генеральным планом города Ангарска предусмотрено сохранение и развитие трамвая в качестве основного вида общественного транспор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УП города Ангарска «Ангарский трамвай» выполняет19% от всего объема регулярных переволок пассажиров в городском сообщении. Для выполнения своей основной деятельности предприятие располагает следующими основными фондами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мвайное депо с одновременной вместимостью трамвайных вагонов на 100 мест, в том числе с закрытыми местами для ремонта на 15 вагон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трамвайные пути протяжённостью 77,7 к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онтактная сеть протяжённостью 77,7 к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кабельная сеть протяженностью 36,0 к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 тяговых подстанции с установленной суммарной мощностью 15 ООП кВ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5 единиц трамвайных пассажирских вагонов, 9 вагонов специального назначения, 18 единиц автомобилей и техники (автовышки, трактора, автобусы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Износ трамвайных вагонов., трамвайных путей, кабельных и контактных сетей МУП «Ангарский трамвай» перешагнул за критический порог и составляет более 85%. Используемые вагоны, трамвайные пути и электротехническое оборудование технологически устарели. Однако, из-за высокой капиталоемкости инфраструктуры трамвая и стоимости современного подвижного состава, для города, как собственника имущества, является неподъемным обновление и модернизация подвижного состава и трамвайных путей. Объем «отложенных» инвестиций, необходимых для приведения инфраструктуры горэлектротранспорта в. соответствии с требованиями нормативных документов и современных достижений науки и техники, сопоставим с годовым бюджетом гор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этих условиях обеспечить стабильную работу и развитие городского электрического транспорта в городе Ангарске возможно только в рамках долгосрочной целевой программы Иркутской области, включающей мероприятия по обновлению трамвайных вагонов, модернизации и ремонту трамвайных путей с использованием современных достижений пауки и техники. В программе целесообразно определить минимальный стандарт качества транспортной системы муниципальных образований, который гарантирован государством и поддержание которого будет финансироваться из территориального и федерального бюджетов (при дефиците финансирования из местных бюджетов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0:00Z</dcterms:created>
  <dc:creator>slivkina</dc:creator>
  <dc:description/>
  <dc:language>en-US</dc:language>
  <cp:lastModifiedBy>slivkina</cp:lastModifiedBy>
  <dcterms:modified xsi:type="dcterms:W3CDTF">2013-05-22T09:45:00Z</dcterms:modified>
  <cp:revision>6</cp:revision>
  <dc:subject/>
  <dc:title>Ангарск</dc:title>
</cp:coreProperties>
</file>