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БЕРДСК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Что наиболее значительное удалось сделать в 2012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й транспорт представлен 22 маршрутами: из них 6 муниципальных, 7 сезонных, 9 коммерческих. За 2012 год количество перевезенных пассажиров составило 13194 тыс. человек. В системе транспортного обслуживания населения функционирует социальный и коммерческий транспорт, обязательства по социальным перевозкам выполняются в полном объеме. Ежегодно организуется перевозка пассажиров по 7 сезонным пригородным маршрутам регулярного сообщения, с предоставлением льгот всем категориям граждан. На коммерческих маршрутах пассажирские перевозки осуществляют 153 автобуса малой вместимости (типа Газ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ведомственной целевой программы "Повышение качества обслуживания и обеспечение доступности услуг общественного пассажирского транспорта для населения города Бердска на 2012 - 2015 годы" отделом осуществляется организация пассажирских перевозок по городским социально значимым и сезонным маршрутам регулярного сообщения города Бердска с предоставлением транспортных услуг всем категориям граждан, в том числе по микропроцессорной пластиковой карте «Социальная карта» или единому социальному проездному бил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01 по 10 мая 2012 года в честь ознаменования 67-й годовщины Победы в Великой отечественной войне 1941-1945 годов был предоставлен бесплатный проезд участникам и инвалидам Великой Отечественной войны на коммерческ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ась работа по организации мест отстоя и разворотных площадок городского и межмуниципального транспорта города. Построена разворотная площадка за санаторием «Рассв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проведены проверки соблюдения условий заключенных договоров об организации пассажирских перевозок по маршрутам регулярного сооб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транспортное обеспечение отдаленных и строящихся микрорайонов города: по маршруту № 1 «Вокзал – м-е Белокаменный» осуществляет пассажирские перевозки 4 автобуса средней вместимости с предоставлением льготного проезда для всех категорий граждан. Решается вопрос с транспортным обеспечением жителей микрорайона «Южный» с прохождением через 8-9 квартал (маг.»Аленк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ы обследования дорожных условий 15 муниципальных и 7 сезонных маршрутов г. Бердска (весенне-летний и осенне-зимний периоды). Акты обследования дорожных условий направлены в МКУ «Управление ЖКХ» для проведения работ по устранению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долгосрочной целевой программы «Доступная среда для инвалидов в Новосибирской области на 2012-2015 годы» в текущем месяце установлено и введено в эксплуатацию устройства для объявления остановок «бегущая строка» и звуковое сопровождение в 21 автобусе МУП «БАТП»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наиболее трудные проблемы не удалось решить в 2012 г.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дотационностью бюджета г. Бердска и отсутствием программ по</w:t>
      </w:r>
      <w:r>
        <w:rPr>
          <w:rFonts w:eastAsia="Calibri"/>
          <w:sz w:val="28"/>
          <w:szCs w:val="28"/>
          <w:lang w:eastAsia="en-US"/>
        </w:rPr>
        <w:t xml:space="preserve"> предоставлению субсидий из федерального и областного бюджета Новосибирской области на софинансирование и финансирование мероприятий по закупке автотранспортных средств, для обеспечения транспортного обслуживания населения субъектов Российской Федерации</w:t>
      </w:r>
      <w:r>
        <w:rPr>
          <w:sz w:val="28"/>
          <w:szCs w:val="28"/>
        </w:rPr>
        <w:t>, в 2012г. не были заложены средства на приобретение подвижного состава для пассажирских перевозок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ие задачи стоят в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и развитие маршрутной сети в существующих и строящихся микрорайонах города, совершенствование организации перевозок пассажиров по маршрутам города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финансирования перевозок по городским социально значимым и сезонным маршрутам регулярного сообщения города Бердска всех категорий граждан, в том числе льготной катег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ограмме по закупке автотранспортных средств для обеспечения транспортного обслуживания населения г. Бердска за счет средств местного и вышестоящих бюджетов на условиях со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а на мониторинг пассажиропотоков и совершенствование организации перевозок пассажиров г. Берд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оверок соблюдения перевозчиками условий договоров об организации пассажирских перевозок по маршрутам регулярного сообщения г. Бердск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инятие программы по обновлению подвижного состава подвижного состава для муниципальных пассажирских перевозок в городские округа с долей софинансирования муниципальных образований не более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43:00Z</dcterms:created>
  <dc:creator>slivkina</dc:creator>
  <dc:description/>
  <dc:language>en-US</dc:language>
  <cp:lastModifiedBy>slivkina</cp:lastModifiedBy>
  <dcterms:modified xsi:type="dcterms:W3CDTF">2013-05-22T09:57:00Z</dcterms:modified>
  <cp:revision>3</cp:revision>
  <dc:subject/>
  <dc:title>Бердск</dc:title>
</cp:coreProperties>
</file>