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РАТ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.</w:t>
      </w:r>
    </w:p>
    <w:p>
      <w:pPr>
        <w:pStyle w:val="TextBody"/>
        <w:rPr/>
      </w:pPr>
      <w:r>
        <w:rPr/>
        <w:t>В рамках ДЦП «Развитие транспортного обслуживания населения в границах муниципального образования города Братска на 2010-2012 годы» приобретены три междугородных автобуса большой вместимости и пассажирский троллейбус, оборудованный электронным энергосберегающим приводом и возможностью автономного хода, который позволил соединить отдаленные микрорайоны города без строительства контакт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долгосрочной целевой программе «Газификация Иркутской области на 2011-2015 годы» продолжены работы по газификации муниципального транспорта, начатые в 2008-2010 годах, так же приобретены 2 низкопольных газобаллонных автобуса средней вместимости и выполнена реконструкция бокса для стоянки автобусов, работающих на природном газе, ведется реконструкция второго бокса в Центр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муниципальное автотранспортное предприятие приобрело 10 городских газобаллонных автобусов средней вместимости. В настоящее время в городе Братске на газомоторном топливе ежедневно выходит на линию около 50 автобусов, экономический эффект от использования составил около 10 млн.ру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просьбе жителей открыт новый автобусный маршрут протяженностью 7 к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тся приобретение автобусов средней вместимости на газомоторном топливе в количестве 12 единиц и 2-х троллейбусов с возможностью автономного хода, а также дальнейшая оптимизация маршрутной сети посредством корректировки существующих автобусных маршрут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 может оказать АСДГ в решении стоя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разработки и принятия на федеральном уровне нормативных правовых актов, регламентирующих порядок транспортного обслуживания населения, принципы взаимодействия между органами местного самоуправления, перевозчиками всех форм собственности и пассаж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7:00Z</dcterms:created>
  <dc:creator>slivkina</dc:creator>
  <dc:description/>
  <dc:language>en-US</dc:language>
  <cp:lastModifiedBy>slivkina</cp:lastModifiedBy>
  <dcterms:modified xsi:type="dcterms:W3CDTF">2013-05-22T09:57:00Z</dcterms:modified>
  <cp:revision>3</cp:revision>
  <dc:subject/>
  <dc:title>Братск</dc:title>
</cp:coreProperties>
</file>