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УДИН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Пассажирские перевозки автомобильным транспортом на территории муниципального образования осуществляются муниципальным унитарным предприятием «Пассажиравтотранс» по двум междугородным маршрутам и трем внутригородским маршрутам. Муниципальным предприятием выполнена программа городских пассажирских перевозок, благодаря субсидированию из городского бюджета. Также обеспечено бесперебойное междугородное сообщение с аэропортом Алыкель и Норильско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сновные задачи на 2013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проектов по благоустройству городских террит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ка схемы теплоснабжения города Дудин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ремонтных работ в зданиях (помещениях) библиот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 фасадов зданий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ройство дороги на действующем кладбище, отсыпка участка и перенос огра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 и модернизация УД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истка и приведение в состояние, отвечающее экологическим требованиям земельного участка, выделенного для эксплуатации полигона строительных отходов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обле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проблемой жилищно-коммунального хозяйства города, как и в целом по стране, остается недостаточность финансирования при одновременной необходимости серьезных капитальных в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удовлетворительное состояние покрытия многих дворовых террит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лекторное хозяйство города Дудинки составляет 6, 60 км, из них 1,04 км признаны аварийны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 строительство нагорной канавы и организация водоот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итальный ремонт 74% многоквартирных жилых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3:00Z</dcterms:created>
  <dc:creator>slivkina</dc:creator>
  <dc:description/>
  <dc:language>en-US</dc:language>
  <cp:lastModifiedBy>slivkina</cp:lastModifiedBy>
  <dcterms:modified xsi:type="dcterms:W3CDTF">2013-05-22T09:56:00Z</dcterms:modified>
  <cp:revision>2</cp:revision>
  <dc:subject/>
  <dc:title>Дудинка</dc:title>
</cp:coreProperties>
</file>