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СОМОЛЬСК-НА-АМУР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сажирские перевозки транспортом общего пользования, в городском округе Комсомольск-на-Амуре, осуществляются по 32 автобусным маршрутам, общей протяженностью около 700 километров, и по 4-м трамвайным маршрутам, протяженность которых составляет 69 километр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Кроме городских пассажирских перевозок по территории муниципального образования проходят маршруты движения автобусов пригородного и междугородного сообщения, отправление которых осуществляется с Комсомольского-на-Амуре автовокзала, ежедневно выполняется около 120 рейсов, Ежемесячно обслуживается 18 тысяч пассажир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Ежедневно на улицы города выходит более 250 единиц подвижного состава, из них около 120 единиц муниципального (25 трамваев и 96 автобусов) и более 130 единиц частного транспорта. Свыше 50 миллионов пассажиров перевозиться ежегодно частными и муниципальными перевозчикам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еревозку жителей нашего города осуществляют 6 юридических лиц, среди которых МУП «ПАТП-1» и МУП «Трамвайное управление» и 23 индивидуальных предпринимателя. Для обеспечения развития этого направления в последние годы проведены исследования по детальному изучению вопроса организации перевозок пассажиров в нашем город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целях повышения комфортности и качества обслуживания пассажиров в октябре 2012 года, по результатам конкурсных процедур, автовокзал передан в аренду частным инвестора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На обновление подвижного состава инвестировано из местного бюджета более 156 миллионов рублей, из федерального около 39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иллионов рублей, что позволило приобрести 54 единицы новых городских автобус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За счёт средств местного бюджета проведен капитальный ремонт более 4 километров трамвайных путе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На регулярной основе осуществляется координация деятельности надзорных органов, обеспечивающих функции по контролю в сфере пассажирских перевозок городским наземным транспортом, взаимодействие с ассоциацией перевозчиков, а также с юридическими лицами и индивидуальными предпринимателями, осуществляющими перевозки пассажиров на территор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а работа по размещению на автобусных остановках информационных табличек с расписаниями движения автобусов. Во всех автобусах размещены информационные указатели мест для пассажиров с детьми и инвалидов, а также информация с контактными телефонами. перевозчиков и надзорных орган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2 году по. результатам рассмотрения обращений жителей города и частных перевозчиков возобновлено движение автобусного маршрута № 2, внесены изменения в схему движения автобусного маршрута № 3, принято решение о возобновление движения автобусного маршрута №51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униципальное унитарное предприятие «ПАТП № 1» осуществляет перевозки пассажиров по 17 автобусным маршрута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о состоянию на 01 января 2013 г., списочное количество автобусов которого составляет 129 единиц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Администрацией города совместно с руководством предприятия разработан и реализуется комплекс мероприятий направленный на повышение экономической эффективности хозяйственной деятельности предприятие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оведена оптимизация штатного расписания предприятия, что позволило сократить численность с 650 до 500 человек,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на основании результатов обследования пассажиропотока проведена корректировка расписания движения автобусов,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азработаны и реализуются мероприятия по ремонту основных фондов предприят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За последние 3 года проведено качественное обновление подвижного состава, предприятие перешло на эксплуатацию современных автобусов как отечественного, так и импортного производства, что позволило повысить качество обслуживания пассажир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результате проведенной работы значительно увеличилась регулярность перевозок, сократились затраты на топливо и текущий ремонт. Водители и кондукторы получили современные рабочие мес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едприятие в течение последних двух лет работает без убытк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выше 50 % рынка пассажирских перевозок в нашем городе устойчиво занимают коммерческие перевозчики. Пассажирскими перевозками занимаются 23 индивидуальных предпринимателя и 4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юридических лица, ими обслуживается 15 автобусных маршрутов. Основу автобусного парка коммерческих перевозчиков составляют транспортные средства марок «ДЭУ» и «Хёндай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след за муниципальным предприятием проводится обновление парка автобусов частных перевозчиков. За последние годы ими приобретено около 60 единиц городских пассажирских автобусо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Наряду с наметившимися положительными изменениями в отрасли существует и ряд проблем, таких как рост цен на топливо и энерготарифы, изменение налогового законодательства в сторону увеличения налогового бремени, введение требований по обеспечению транспортной безопасности и оборудованию подвижного состава навигационными и иными приборами контроля за счёт собственных средств перевозчика. Однако на первом месте остается вопрос кадр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укомплектованность водителями и кондукторами, как у муниципальных, так и у коммерческих перевозчиков не превышает 60 % от необходимой штатной численно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еревозки пассажиров городским наземным электрическим транспортом в нашем городе осуществляет муниципальное унитарное предприятие МУП «Трамвайное управление». Парк трамваев по состоянию на 1 января 2013 года составляет 40 вагон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Ежедневно по 4-м маршрутам на линию выходит в среднем 25 вагон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Администрацией города совместно с руководством трамвайного управления проведена работа по повышению экономической эффективности деятельности предприятия, а именно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</w:t>
        <w:tab/>
        <w:t>проведена оптимизация численности персонала в соответствие с количеством, выходящего на линию подвижного состава (снижение с 448 человек до 332 в настоящее время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</w:t>
        <w:tab/>
        <w:t xml:space="preserve">проведена работа по корректировке расписания движения трамваев. 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Начиная с 2010 года, на основе анализа рынка перевозок пассажиров,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целях создания конкурентного преимущества трамваев перед автобусами, было принято решения об установлении тарифа на перевозку пассажиров трамваями на 1 рубль ниже, чем в автобусах. Итогом первого года работы в таких условиях, стало увеличение количества перевезенных пассажиров на 15 %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Результатом реализации указанных мер стала надёжная работа на линии, особенно в зимний период, выход предприятия на безубыточный уровень работы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сновными проблемами, стоящими перед предприятием являютс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ая (подготовка водителей трамваев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нос основных фондов предприят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выше 90 % вагонов имеют срок эксплуатации свыше 15 лет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нос оборудования 3 тяговых преобразовательных электрических подстанции, обеспечивающие энергоснабжение трамвайных маршрут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80% контактной сети находится в эксплуатации свыше 20 лет и подлежит замене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олее 50 % железобетонных опор находятся в аварийном состоянии и подлежат замен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ля решения указанных проблем в 2012 году начата реализация мероприятий направленных на дальнейшее повышение экономической эффективности деятельности МУП «Трамвайное управление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2 году выполнены работы по ремонту трамвайных путей, произведены работы по текущему ремонту депо, механического цеха и других сооружений, обеспечивающих деятельность предприятия, приобретены запасные части и материалы для ремонта трамвайных вагонов, заключены договора на модернизацию 10 трамвайных вагонов, выполнены работы по модернизации тяговых подстанци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целях более полного удовлетворения потребности жителей города в перевозках городским общественным транспортом, предлагается направить дальнейшую работу на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</w:t>
        <w:tab/>
        <w:t>повышение качества пассажирских перевозок вместе с тем считать приоритетным направлением работы, транспортное обслуживание отдалённых районов город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</w:t>
        <w:tab/>
        <w:t>обеспечение требований безопасности дорожного движения и решение вопросов транспортной безопасност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одолжить работу, направленную на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ешение вопроса дефицита кадров, в первую очередь квалифицированных водител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экологического транспорта в городе Комсомольске-на- Амуре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системы управления городским пассажирским транспортом, в рамках единой транспортной систем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2:00Z</dcterms:created>
  <dc:creator>slivkina</dc:creator>
  <dc:description/>
  <dc:language>en-US</dc:language>
  <cp:lastModifiedBy>slivkina</cp:lastModifiedBy>
  <dcterms:modified xsi:type="dcterms:W3CDTF">2013-05-22T10:14:00Z</dcterms:modified>
  <cp:revision>6</cp:revision>
  <dc:subject/>
  <dc:title>Комсомольск-на-Амуре</dc:title>
</cp:coreProperties>
</file>