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ЕГИ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территории городского округа город Мегион пассажирские перевозки осуществляются на основании постановления администрации города от 19.04.2012 №896 «Об организации перевозки пассажиров автомобильным транспортом в городском округе город Мегион» и постановления администрации города от 05.04.2012 №760 «Об утверждении сети муниципальных автобусных маршрутов регулярных пассажирских перевозок на территории городского округа город Мегион». В настоящее время, большинство используемых на маршрутах автобусов, оборудованы специальными местами для сидения инвалидов и маломобильных групп населения, обозначены информационными табличками и оборудованы специальными поручнями. В большинстве используемых автобусах находятся специальные заездные (выездные) швеллера для беспрепятственного доступа маломобильных групп населения. Инвалиды и маломобильные группы населения бесплатно пользуются услугами общественного пассажирского транспорта во всех городских направлениях. Водительский состав проинструктирован о безотлагательной помощи во время посадки и высадки инвалид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Расписание движения пассажирских автобусов по городским маршрутам городского округа город Мегион, опубликовано на официальном сайте администрации города в сети «Интернет» - </w:t>
      </w:r>
      <w:r>
        <w:rPr>
          <w:color w:val="000000"/>
          <w:sz w:val="28"/>
          <w:lang w:val="en-US"/>
        </w:rPr>
        <w:t>admmegion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ород», подраздел «Транспорт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текущем году в рамках программы «Развитие транспортной системы Ханты-Мансийского автономного округа - Югры» городу Мегион выделен низкопольный автобус среднего класса марки МАЗ 206067 для перевозки пассажиров на городских маршрутах и маршрутах средней протяженности. Автобус отличается высокой маневренностью, максимальным удобством посадки и высадки пассажиров, в том числе людей с ограниченной возможностью передвиж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9:00Z</dcterms:created>
  <dc:creator>slivkina</dc:creator>
  <dc:description/>
  <dc:language>en-US</dc:language>
  <cp:lastModifiedBy>slivkina</cp:lastModifiedBy>
  <dcterms:modified xsi:type="dcterms:W3CDTF">2013-05-22T10:35:00Z</dcterms:modified>
  <cp:revision>5</cp:revision>
  <dc:subject/>
  <dc:title>Мегион</dc:title>
</cp:coreProperties>
</file>