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КУЗНЕЦ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Маршрутная сеть г.Новокузнецка составляет 141 маршрут (протяженность— 3031,8км)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27 автобусных маршрутов (протяженность - 2847,7 км)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9 трамвайных (протяженность-132,1 км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5 троллейбусных (протяженность -52 км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Также автобусы автопредприятий г.Новокузнецка работают на 11 междугородних маршрутах, из них 1 сезонный (протяженность — 3430,7 км)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 2012г. среднесуточный выпуск транспорта на линию составил - 699 ед., в том числе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автобусов -592,1 е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ородские маршруты 533,6 ед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ригородные маршруты 42,7 ед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</w:t>
        <w:tab/>
        <w:t>междугородние маршруты 15,8 ед. трамваев -74,9 ед., троллейбусов - 32 ед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Муниципальный заказ по машино-часам в 2012г. выполнен на 101,1%, в т.ч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 автотранспорте выполнен на 99,1%, что составило 553,4 тыс.м- часов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на горэлектротранснорте выполнен на 103,5%, что составило 499,1 тыс.м-час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Муниципальный заказ по рейсам в 2012 году выполнен на 101,2%, что составило 1197844 рейса, в т.ч.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 на автотранспорте выполнен на 98,4%), что составило 581849 рейсов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на горэлектрогранспорте выполнен на 104,1%о, что составило 615995 рейсов.</w:t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1. Что наиболее значительное удалось сделан» в 2012 году?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2012 году г. Новокузнецк, благодаря губернаторской программе «Транспорт» получил 34 новых автобуса. В феврале 2013 года парк автопредприятий пополнился ещё на 5 автобусов марки МАЗ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 2012 году заключено соглашение о сотрудничестве с крупным Белорусским заводом ОАО «Белкоммунмаш», в рамках которого в Муниципальных трамвайных предприятиях г. Новокузнецка осуществляется сборка трамваев из нового кузова, изготовленного на ОАО «Белкоммунмаш» и капитально отремонтированных тяговых тележек. В феврале 2013 года 1-ый собранный в МТП-1 трамвай официально введён в эксплуатацию. Всего на 2013 год запланирована сборка 4-х трамвайных вагон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1.3. В конце июня был запущен в действие аппаратно-программный комплекс автоматизированной навигационной системы /диспетчерского управления и обеспечения безопасного функционирования пассажирского транспорта на основе технологий навигационной спутниковой системы ГЛОНАСС. В ходе его внедрения в здании МКП ОПП было установлено серверное оборудование, создан единый диспетчерский центр. Проведена реконструкция существующих помещений МКП ОПП, что включает в себя расширение помещения, замена электрокабеля, системы освещения, системы отопления, дверных проемов, замена полов. Оформлена вывеска с названием «ЗАЛ ГЛОНАСС». Закуплена и установлена мебель для организации 8 рабочих мест диспетчеров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борудованы и подключены к единому диспетчерскому центру 243 автобуса, выполняющие муниципальный заказ и 418 автобусов индивидуальных предпринимателей, работающие на городских маршрутах. Запрограммированы автоинформаторы на 111 автобусах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1.4. Используя программу «Расписание Маршрутизированного Транспорта» систематически велась работа по изготовлению и обновлению информационных листов с расписаниями движения автобусов и троллейбусов. За 2012г. было размещено заменено 804 информационных листа на 231 остановке общественного транспорта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1.5. С помощью автоматизированной системы мониторинга пассажиропотоков за 2012 год было обследовано 36 городских и 26 пригородных автобусных маршрутов. Данные обследований использовались при формировании муниципального заказа, для проведения анализа и подготовки предложений по совершенствованию использования подвижного состава и маршрутной сети города.</w:t>
      </w:r>
    </w:p>
    <w:p>
      <w:pPr>
        <w:pStyle w:val="2"/>
        <w:rPr/>
      </w:pPr>
      <w:r>
        <w:rPr/>
        <w:t>2.</w:t>
        <w:tab/>
        <w:t>Какие успехи в достижении ваших коллег из других городов Вы бы особо отметили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Внедрение безналичной формы оплаты проезда (Транспортной карты) в общественном транспорте в гг. Новосибирск, Кемерово, Красноярск.</w:t>
      </w:r>
    </w:p>
    <w:p>
      <w:pPr>
        <w:pStyle w:val="2"/>
        <w:rPr/>
      </w:pPr>
      <w:r>
        <w:rPr/>
        <w:t>3.</w:t>
        <w:tab/>
        <w:t>Какие наиболее трудные проблемы не удалось решить в прошедшем году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Не удалось сбалансировать рост эксплуатационных затрат со стоимостью проезда. Ежегодно темпы роста эксплуатационных затрат перевозчиков опережают темпы роста стоимости проезда. В настоящее время тариф на проезд в общественном транспорте выполняющем муниципальный заказ (автобусы, трамваи, троллейбусы) составляет 10 рублей, в частных автобусах (несубсидируемые перевозки) — 14 рублей.</w:t>
      </w:r>
    </w:p>
    <w:p>
      <w:pPr>
        <w:pStyle w:val="2"/>
        <w:rPr/>
      </w:pPr>
      <w:r>
        <w:rPr/>
        <w:t>4.</w:t>
        <w:tab/>
        <w:t>Какие задачи стоит в 2013 году?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4.1.</w:t>
        <w:tab/>
        <w:t>Продолжение сотрудничества с ОАО «Белкоммунмаш», по сборке 3-х единиц трамвайных вагон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снащение подвижного состава горэлектротранспорта бортовыми навигационно-связными терминалами на основе ГЛОНАСС в количестве 167 ед. и подключение их к единому муниципальному диспетчерскому центр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ка остановочных электронных табл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снащение автоматизированной системой мониторинга пассажиропотоков 3-х автобусов особо большой вместимости, 3-х трамваев и 1 троллейбуса.</w:t>
      </w:r>
    </w:p>
    <w:p>
      <w:pPr>
        <w:pStyle w:val="2"/>
        <w:rPr/>
      </w:pPr>
      <w:r>
        <w:rPr/>
        <w:t>6. Считаете ли Вы целесообразным проведение конференции (совещание и пр.) но обсуждению наиболее актуальных вопросов и решению проблем отрасли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Считаем целесообразным</w:t>
      </w:r>
    </w:p>
    <w:p>
      <w:pPr>
        <w:pStyle w:val="2"/>
        <w:rPr/>
      </w:pPr>
      <w:r>
        <w:rPr/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Одними из остро стоящих вопросов пассажирского транспорта, требующих обсуждения на форумах АСДГ является: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>-</w:t>
        <w:tab/>
        <w:t>оснащение городского и пригородного пассажирского транспорта тахографами;</w:t>
      </w:r>
    </w:p>
    <w:p>
      <w:pPr>
        <w:pStyle w:val="Normal"/>
        <w:jc w:val="both"/>
        <w:rPr/>
      </w:pPr>
      <w:r>
        <w:rPr/>
        <w:t>-</w:t>
        <w:tab/>
      </w:r>
      <w:r>
        <w:rPr>
          <w:color w:val="000000"/>
          <w:sz w:val="28"/>
        </w:rPr>
        <w:t>обязательное страхование гражданской ответственности перевозчика за причинение вреда жизни, здоровью, имуществу пассажиров, что в свою очередь обременяет перевозчиков дополнительной финансовой нагрузко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36:00Z</dcterms:created>
  <dc:creator>slivkina</dc:creator>
  <dc:description/>
  <dc:language>en-US</dc:language>
  <cp:lastModifiedBy>slivkina</cp:lastModifiedBy>
  <dcterms:modified xsi:type="dcterms:W3CDTF">2013-05-22T10:46:00Z</dcterms:modified>
  <cp:revision>2</cp:revision>
  <dc:subject/>
  <dc:title>Новокузнецк</dc:title>
</cp:coreProperties>
</file>