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>ОМСК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еревозки пассажиров автомобильным транспортом в городе Омске в 2012 году осуществляли пять муниципальных автотранспортных предприятий, Открытое акционерное общество «Пассажирское автотранспортное предприятие № 2», а также индивидуальные предприниматели и организации не муниципальной формы собственности, перевозки электрическим транспортом (троллейбусы, трамваи) осуществляло муниципальное предприятие города Омска «Электрический транспорт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арк подвижного состава, работавшего на маршрутах города Омска, по состоянию на конец 2012 года составля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втобусы большого и особо большого класса - 852 единиц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оллейбусы - 183 единиц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мваи - 93 единиц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втобусы малого класса (микроавтобусы) - около 3200 единиц. Транспортное обслуживание пассажиров с предоставлением права льготного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оезда осуществлялось муниципальными предприятиями городского пассажирского транспорта (далее - ГПТ) по 119 автобусным, 10 троллейбусным, 6 трамвайным маршрутам городского сообщения и 40 автобусным маршрутам пригородного сообщения (в том числе 28 садовым маршрутам пригородного сообщения). На городские, пригородные и садовые маршруты предприятиями ГПТ выпускалось в рабочие дни около 700 автобусов, 137 троллейбусов и 66 трамвае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Коммерческие перевозчики осуществляли перевозки пассажиров без предоставления права льготного проезда на 132 маршрутах маршрутных такс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рамках проводимых мероприятий по повышению эффективности системы управления городским пассажирским транспортом в октябре 2012 года проведено слияние двух муниципальных пассажирских предприятий, расположенных в одном административном округе города Омск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Годовой экономический эффект от проводимых мероприятий оценивается в 141,9 миллиона рублей, по мере дальнейшей реализации мероприятий планируется увеличение экономического эффек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 году департаментом транспорта Администрации города Омска разработан проект городской маршрутной сети регулярных перевозок пассажиров (далее - единая маршрутная сеть), которая включает 215 автобусных маршрута (198 круглогодичных и!7 сезонных), на которых планируется работа 1920 автобусов большого класса, 10 троллейбусных маршрутов, на которых планируется работа 137 троллейбусов, 6 трамвайных маршрутов, на которых планируется работа 66 трамвае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остановлением Администрации города Омска от 12 декабря 2012 года № 1605-п «Об утверждении маршрутов регулярных перевозок городской маршрутной сети» утверждена новая единая маршрутная сеть регулярных перевозок пассажиров (далее - единая маршрутная сеть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Единая маршрутная сеть предполагает замену 3500 маршрутных такси на 1067 автобусов большого класса (в соотношении 3 маршрутных такси на 1 автобус большего класса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уществующий средний интервал движения автобусов по маршрутам составляет 16 минут. Расчетный средний интервал движения автобусов по маршрутам единой маршрутной сети составит 12 минут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недрение единой маршрутной сети позволит значительно разгрузить транспортную сеть города Омска, увеличить общую провозную способность ГПТ, повысить уровень безопасности дорожного движения и качества обслуживания пассажи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Решением Омского городского Совета от 14 ноября 2012 года № 71 «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 установлен новый порядок допуска перевозчиков к осуществлению деятельности по перевозке пассажиров транспортом общего пользования по маршрутам регулярных перевозок городской маршрутной сети на территории города Омска, критерии конкурсного отбора и порядок заключения с перевозчиком договора об организации и осуществлении перевозок пассажиров транспортом общего польз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 декабря 2012 года по январь 2013 года осуществлялся сбор заявок на участие в конкурсе на право заключения договора об организации и осуществлении перевозок пассажиров транспортом общего пользования по маршрутам регулярных перевозок городской маршрутной сети на территории города Омска (далее — открытый конкурс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феврале 2013 года будут подведены итоги и объявлены победители открытого конкурса, одним из критериев которого является вместимость подвижного состава, имеющегося у перевозчик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Указанный критерий установлен в целях постепенной замены подвижного состава особо малой вместимости на более вместительные транспортные средств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открытом конкурсе на равных условиях участвуют как муниципальные пассажирские предприятия, так и перевозчики немуниципальной формы собственности, которым на первом этапе предоставлена возможность участия в открытом конкурсе с микроавтобусами, с последующей их заменой в течение трех лет на транспортные средства большей вместим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Таким образом, с 2013 года до 2016 года планируется замена подвижного состава особо малой вместимости, работающего на городских маршрутах, на автобусы большей вместимост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В целях совершенствования производства, снижения затрат на электроэнергию эксплуатируемого электротранспорта, улучшения технических характеристик подвижного состава и снижения затрат на его обслуживание муниципальным предприятием города Омска «Электрический транспорт» произведен капитально- восстановительный ремонт (далее - КВР) 1 троллейбуса марки АКСМ и 4 трамвайных вагонов в условиях депо. Самым значимым в модернизации трамвая стало изменение системы управления тяговым двигателем, изготовленной на базе </w:t>
      </w:r>
      <w:r>
        <w:rPr>
          <w:color w:val="000000"/>
          <w:sz w:val="28"/>
          <w:lang w:val="en-US"/>
        </w:rPr>
        <w:t>IGBT</w:t>
      </w:r>
      <w:r>
        <w:rPr>
          <w:color w:val="000000"/>
          <w:sz w:val="28"/>
        </w:rPr>
        <w:t>-транзисторов, благодаря чему экономи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электроэнергии на движение по сравнению с реостатно-контакторной системой составляет около 28%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Для информирования омичей в 2012 году открыт информационный сайт в сети Интернет «Мой маршрут» (адрес: </w:t>
      </w:r>
      <w:r>
        <w:rPr>
          <w:color w:val="000000"/>
          <w:sz w:val="28"/>
          <w:lang w:val="en-US"/>
        </w:rPr>
        <w:t>bu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dmomsk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 о фактическом времени движения пассажирского транспорта. Для удобства планирования инвалидами-колясочниками своих поездок указанная информация дополнена сведениями о рейсах, выполняемых специализированным подвижным составом, который составляет 20 процентов от выпускаемого в линию подвижного состава муниципальных пассажирских предприятий города Омска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обого внимания заслуживает внедрение в Новосибирске системы автоматического контроля расхода топлива с использованием системы «АСУ Навигация»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 году не удалось провести обновление подвижного состава городского пассажирского транспорта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Бюджетом города Омска на 2013 года предусмотрены денежные средства на приобретение новых автобусов для муниципальных пассажирских предприятий города Омска. Приобретение новых автобусов будет осуществляться на основании проведения торг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3 году будет продолжена работа по КВР электрического транспорта (не менее 4 трамваев и 8 троллейбусов) с применением энергосберегающих технологи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3 году Администрацией города Омска запланировано проведение работ по внедрению автоматизированной системы управления дорожным движением (далее - АСУДД) на улично-дорожной сети.АСУДД - это комплекс программно-технических средств и мероприятий, направленных на обеспечение безопасности движения, улучшение параметров улично-дорожной сети, снижение транспортных задержек и улучшение экологической обстановк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новным режимом работы АСУДД является режим координированного управления дорожным движением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а организацию работы АСУДД в бюджете города Омска на 2013 год предусмотрено 5,3 млн. рублей. В АСУДД планируется включить 54 регулируемых перекрестка улично-дорожной сети города Омска с установкой на отдельных светофорных объектах 100 видеокамер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именение АСУДД позволит снизить транспортные задержки и улучшить экологическую обстановку на улицах города Омска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соответствии со статьей 14 Федерального закона «Об общих принципах организации местного самоуправления в Российской Федерации»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Федеральное законодательство не содержит норм, устанавливающих единые требования и механизмы деятельности органов местного самоуправления в данном вопросе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Каждое муниципальное образование разрабатывает и принимает муниципальные правовые акты, регулирующие административно-властные полномочия органов местного самоуправления, регулирующие взаимоотношения между перевозчиками и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Только принятый на федеральном уровне законодательный акт в области организации транспортного облуживания населения может создать нормативную базу по определению полномочий органов государственной власти субъекта Российской Федерации и органов местного самоуправления в области регулирования и контроля деятельности транспортного комплекса на соответствующих территориях, в том числе порядка установления, изменения и отмены маршрутов регулярных перевозок, получения допуска перевозчиков к организации регулярных перевозок пассажиров, ведения реестра недобросовестных перевозчик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аршрутные перевозки должны осуществляться исключительно при условии заключения перевозчиком с уполномоченным органом власти или местного самоуправления договора особого вида - договора об организации регулярных перевозок. Этот договор должен заключаться по результатам проводимых органом власти или местного самоуправления конкурсов среди перевозчик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число конкурсных требований к перевозчикам, участвующим в конкурсе, помимо обязательных условий, содержащих соответствие перевозчика и его транспортных средств требованиям безопасности перевозок, необходимо включать условие о минимальной вместимости транспортных средств, объеме транспортных услуг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читаем целесообразным проведение конференции (совещания и пр.) по обсуждению наиболее актуальных вопросов и решению проблем по вопросам организации работы пассажирского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slivkina</dc:creator>
  <dc:description/>
  <dc:language>en-US</dc:language>
  <cp:lastModifiedBy>slivkina</cp:lastModifiedBy>
  <dcterms:modified xsi:type="dcterms:W3CDTF">2013-05-22T10:51:00Z</dcterms:modified>
  <cp:revision>2</cp:revision>
  <dc:subject/>
  <dc:title>Омск</dc:title>
</cp:coreProperties>
</file>