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8"/>
          <w:szCs w:val="27"/>
        </w:rPr>
      </w:pPr>
      <w:r>
        <w:rPr>
          <w:bCs/>
          <w:sz w:val="28"/>
          <w:szCs w:val="27"/>
        </w:rPr>
        <w:t>ПЫТЬ-ЯХ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Ежегодно проводятся работы по асфальтированию дорог и проездов в микрорайонах города. В 2012 году выполнено асфальтирование внутриквартальных проездов в 1, 2, 2а, 5 микрорайонах города по целевым программам «Благоустройство города Пыть-Ях на 2011-2013 годы» и «Наш дом» общей площадью 28858 м2, выполнено освещение пешеходного тротуара во 2 микрорайоне от дома Ветеранов вдоль филиала Тюменского государственного университета и СОШ № 1.</w:t>
      </w:r>
    </w:p>
    <w:p>
      <w:pPr>
        <w:pStyle w:val="Normal"/>
        <w:jc w:val="both"/>
        <w:rPr/>
      </w:pPr>
      <w:r>
        <w:rPr>
          <w:sz w:val="28"/>
          <w:szCs w:val="26"/>
        </w:rPr>
        <w:t>Автобусами общего пользования, включая маршрутные таксомоторы по крупным, средним и малым предприятиям и организациям в 2012 году перевезено 2 894,9 тыс. человек пассажиров (97,5%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к уровню аналогичного периода прошлого года). Пассажирооборот составил 40 388,6 тыс. пасс.-км (93,8% к уровню 2011 года).</w:t>
      </w:r>
    </w:p>
    <w:p>
      <w:pPr>
        <w:pStyle w:val="Normal"/>
        <w:jc w:val="both"/>
        <w:rPr/>
      </w:pPr>
      <w:r>
        <w:rPr>
          <w:sz w:val="28"/>
          <w:szCs w:val="26"/>
        </w:rPr>
        <w:t>Организацию пассажирских перевозок общественным транспортом в муниципальном образовании осуществляет МУП АТП. На муниципальных маршрутах ежедневно задействованы 26 автобусов, перевезено 754,2 тыс. человек. В перевозке школьников задействованы 8 автобусов, перевезено 156,5 тыс. человек.</w:t>
      </w:r>
      <w:r>
        <w:rPr>
          <w:sz w:val="28"/>
        </w:rPr>
        <w:t xml:space="preserve"> </w:t>
      </w:r>
      <w:r>
        <w:rPr>
          <w:sz w:val="28"/>
          <w:szCs w:val="26"/>
        </w:rPr>
        <w:t>Количество транспортных средств в собственности граждан, зарегистрированных в установленном порядке, составляет 16 755 единиц (114,5% к уровню прошлого года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реализации городской целевой программы «Развитие транспортной системы в муниципальном образовании городской округ город Пыть-Ях на 2011-2013 годы и на период до 2015 года», объем исполнения по мероприятиям составил 77 630,9 тыс. рублей (65,9% к плану на год).</w:t>
      </w:r>
    </w:p>
    <w:p>
      <w:pPr>
        <w:pStyle w:val="Normal"/>
        <w:jc w:val="both"/>
        <w:rPr/>
      </w:pPr>
      <w:r>
        <w:rPr>
          <w:sz w:val="28"/>
        </w:rPr>
        <w:t>С целью ликвидации очагов аварийности и улучшения организации дорожного движения за отчетный период проведены мероприятия по</w:t>
      </w:r>
      <w:r>
        <w:rPr>
          <w:sz w:val="28"/>
          <w:szCs w:val="26"/>
        </w:rPr>
        <w:t xml:space="preserve"> зимнему содержанию автодорог протяженностью 75,4 км., с обеспечением комплекса работ по очистке покрытия дорог, тротуаров, заездных карманов, стояночных площадок и съездов; удалению снежных накатов и наледи с дорожного полотна, съездов, остановочных карманов, стоянок; очистке колесоотбойников от снега, вывоз снега, очистке щитков дорожных знаков от снега, посыпки территорий противогололедными материалами, замена, ремонт и установка дорожных знак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рицательное влияние на состояние городских автомобильных дорог оказывают следующие факторы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величения транспортного потока в городе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есовершенство системы водоотведения (дренажи, пропускные трубы) вдоль дорог, недостаточное их количество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начительный износ инженерных коммуникаций, проходящих по дорогам, что приводит к частым авариям. Результат – возникновение провалов, просадок и разрушений асфальтобетонного покрытия, подмыв осн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целью повышения безопасности дорожного движения в 2012 году выполнены работы по ремонту путепровода через железную дорогу, расположенного на участке дороги г. Пыть-Ях – КНС-15, км.697-км.684. Выполнены работы по асфальтированию ул. Дорожная, ул. Советская, ул. Волжская, с проведением комплекса работ по замене технических средств организации дорожного движения (дорожные знаки) и нанесением дорожной размет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орода Пыть-Ях расположено 5 железнодорожных пересечений с автодорогами в одном уровне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орудованные переездной сигнализацией АПС -5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служиваемые дежурными – 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орудованные шлагбаумом – 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орудованные устройством видеонаблюдения и видеофиксацией – 1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блемные вопросы и вопросы для обсуж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жилищной сфере – ликвидация и расселение приспособленных для проживания строений (балков), снос ветхого и аварийного жилья, обеспечение инженерными сетями и подъездными путями площадок, выделенных по ИЖС, в том числе льготным категориям населени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транспортной системе – обустройство резервного въезда во 2а мкр. и завершение строительства автомобильной дороги от ул. Православная до Больничного комплекса с закольцовкой в пос. Горка;</w:t>
      </w:r>
    </w:p>
    <w:p>
      <w:pPr>
        <w:pStyle w:val="TextBody"/>
        <w:rPr/>
      </w:pPr>
      <w:r>
        <w:rPr/>
        <w:t>В жилищно-коммунальном комплексе - реконструкция ВОС-3, ВОС-1 (2 очередь), КОС-7000, замена ветхих инженерных сетей, оборудование ИТП системами погодного регулирования муниципальных бюджетных учреждений, повышение энергетической эффективности бюджетных учрежде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должение паспортизации и регистрации бесхозяйных сетей ТВС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влечение внебюджетных средств в развитие коммунальной инфраструктур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мероприятий, направленных на снижение затрат по производству коммунальных услу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вышение качества предоставляемых жилищно-коммунальных услу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1:00Z</dcterms:created>
  <dc:creator>slivkina</dc:creator>
  <dc:description/>
  <dc:language>en-US</dc:language>
  <cp:lastModifiedBy>slivkina</cp:lastModifiedBy>
  <dcterms:modified xsi:type="dcterms:W3CDTF">2013-05-22T10:56:00Z</dcterms:modified>
  <cp:revision>2</cp:revision>
  <dc:subject/>
  <dc:title>Пыть-Ях</dc:title>
</cp:coreProperties>
</file>