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ЛАВГОРОД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борудование всех автобусов предприятия МУП «Славгородский экспресс» навигационными устройст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оценки уязвимости объекта транспортной инфраструктуры – автовокзала г.Славгорода и утверждение результатов оценки о включении в реестр объектов транспортной инфраструктуры и транспортных средств. Замена ворот в гаражном помещении автопарка (удобны при открывании и не пропускают холод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Утвердить плана обеспечения транспортной безопасности автовокзала города Славгорода, который утверждается начальником Управления транспортной безопасности Федерального дорожного агент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снастить автобусный парк тохографами, провести энергоаудит. Установка громкой связи на автовокзале, ремонт гаражного помещения. Ремонт комнаты водителей, находящихся в ней в перерывах между рейсами. Приобретение компьютерной техники для продажи билетов с указанием персональных да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Финансовая помощ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роведение конференций с целью обмена опы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Экономическая эффективность работы предприятий с целью снижения затра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59:00Z</dcterms:created>
  <dc:creator>slivkina</dc:creator>
  <dc:description/>
  <dc:language>en-US</dc:language>
  <cp:lastModifiedBy>slivkina</cp:lastModifiedBy>
  <dcterms:modified xsi:type="dcterms:W3CDTF">2013-05-22T11:01:00Z</dcterms:modified>
  <cp:revision>2</cp:revision>
  <dc:subject/>
  <dc:title>СЛАВГОРОД</dc:title>
</cp:coreProperties>
</file>