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УРГУ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 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й общественный пассажирский транспорт обеспечивает базовые условия жизнедеятельности общества, ежедневную транспортную подвижность населения и является важнейшим инструментом для обеспечения всеобщей доступности мест приложения труда, получения образования, лечения и отдыха горожан. </w:t>
      </w:r>
    </w:p>
    <w:p>
      <w:pPr>
        <w:pStyle w:val="Normal"/>
        <w:jc w:val="both"/>
        <w:rPr/>
      </w:pPr>
      <w:r>
        <w:rPr>
          <w:sz w:val="28"/>
        </w:rPr>
        <w:t>В пределах городской черты общественный пассажирский транспорт представлен маршрутными автобусами (</w:t>
      </w:r>
      <w:r>
        <w:rPr>
          <w:bCs/>
          <w:sz w:val="28"/>
        </w:rPr>
        <w:t>транспортные средства категории</w:t>
      </w:r>
      <w:r>
        <w:rPr>
          <w:sz w:val="28"/>
        </w:rPr>
        <w:t xml:space="preserve"> «М3») и маршрутными такси (</w:t>
      </w:r>
      <w:r>
        <w:rPr>
          <w:bCs/>
          <w:sz w:val="28"/>
        </w:rPr>
        <w:t>транспортные средства категории</w:t>
      </w:r>
      <w:r>
        <w:rPr>
          <w:sz w:val="28"/>
        </w:rPr>
        <w:t xml:space="preserve"> «М2»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2 году городская маршрутная сеть включала в себя 56 регулярных маршрутов, в том чис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5 постоянных автобусных маршру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2 сезонных автобусных маршру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9 в режиме маршрутного так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итогам конкурсов перевозка пассажиров транспортом общего пользования на территории города осуществлялась 12 автотранспортными предприятиями различных форм собстве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ом города предоставляется субсидия на возмещение затрат предприятиям-перевозчикам в связи с оказанием услуг по городским пассажирским перевозкам, за исключением маршрутного так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дневно (в час «пик») на городской маршрутной сети было задействовано 372 единицы подвижного состава, в том числе 174 автобуса и 198 маршрутных такси.</w:t>
      </w:r>
    </w:p>
    <w:p>
      <w:pPr>
        <w:pStyle w:val="Normal"/>
        <w:jc w:val="both"/>
        <w:rPr/>
      </w:pPr>
      <w:r>
        <w:rPr>
          <w:sz w:val="28"/>
        </w:rPr>
        <w:t>Во исполнение действующего законодательства предприятиями оборудовано системой спутниковой навигации ГЛОНАСС или ГЛОНАСС/</w:t>
      </w:r>
      <w:r>
        <w:rPr>
          <w:sz w:val="28"/>
          <w:lang w:val="en-US"/>
        </w:rPr>
        <w:t>GPS</w:t>
      </w:r>
      <w:r>
        <w:rPr>
          <w:sz w:val="28"/>
        </w:rPr>
        <w:t xml:space="preserve"> 100% подвижного состава, задействованного на муниципальной маршрутной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овой пассажирооборот городского пассажирского транспорта составил 100,8 млн. пасс-км., годовой объём перевозок – 28,2 млн. пассажиров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В целях социальной поддержки в городе Сургуте пенсионерам, не попадающим в федеральный и региональный регистры льготополучателей, в 2012 году ежеквартально выплачивалось по 600 рублей на компенсацию проезда в общественном транспорте. 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Кроме того, в соответствии с решением Думы города от 24.11.2011 № 116-V ДГ «О дополнительных мерах социальной поддержки граждан старшего поколения, проживающих на территории города», пенсионерам предоставлялось право бесплатного проезда на сезонных автобусных маршрутах. В период с 29 апреля по 14 октября бесплатно перевезено 317 635 человек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полная приспособленность подвижного состава к нуждам маломобильных категорий населения - ключевая пробл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стоящее время на маршрутной сети города используется 60 низкопольных автобусов, что составляет 30 % от общего количества маршрутных автобусов, и не в полной мере обеспечивает качественное обслуживание инвалидов, людей пожилого возраста и других маломобильных категорий гражд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же, дальнейшее отставание темпов обновления автобусного парка от темпов их старения ведет к снижению качества и уровня безопасности перевозки пассажиров, выходу транспорта из эксплуатации, при котором возможности автотранспортных организаций не обеспечат потребности населения в перевозках по социально значимым маршрутам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задачи муниципального транспорта:</w:t>
      </w:r>
    </w:p>
    <w:p>
      <w:pPr>
        <w:pStyle w:val="Normal"/>
        <w:jc w:val="both"/>
        <w:rPr/>
      </w:pPr>
      <w:r>
        <w:rPr>
          <w:sz w:val="28"/>
        </w:rPr>
        <w:t xml:space="preserve">обеспечение </w:t>
      </w:r>
      <w:r>
        <w:rPr>
          <w:bCs/>
          <w:sz w:val="28"/>
        </w:rPr>
        <w:t xml:space="preserve">ценовой доступности услуг транспорта </w:t>
      </w:r>
      <w:r>
        <w:rPr>
          <w:sz w:val="28"/>
        </w:rPr>
        <w:t>на более востребованных маршрутах в границах городского округа за счёт предоставления субсидий на возмещение затрат в связи с оказанием услуг по пассажирским перевозк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ение существующих льгот по проезду на общественном транспор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новление парка транспортных средств автотранспортного предприятия ОАО «СПОПАТ» с целью повышения комфортности и доступности проезда за счёт использования подвижного состава новых типов, приспособленного для перевозки маломобильных групп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бретение 29 новых автобу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эффективности работы городского пассажирского транспорта за счёт оптимизации маршрутной се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аботка концепции долгосрочной целевой программы «Развитие городского пассажирского транспорта города Сургута на период до 2015 года и на перспективу до 2020 года». В 2012 году заключен муниципальный контракт на разработку концепции, окончание разработки Программы – 30.06.2013 года. </w:t>
      </w:r>
    </w:p>
    <w:p>
      <w:pPr>
        <w:pStyle w:val="TextBody"/>
        <w:rPr/>
      </w:pPr>
      <w:r>
        <w:rPr/>
        <w:t xml:space="preserve">4. 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м целесообразным продолжить сложившуюся практику регулярного проведения конференций по вопросам организации транспортного обслуживания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2:00Z</dcterms:created>
  <dc:creator>slivkina</dc:creator>
  <dc:description/>
  <dc:language>en-US</dc:language>
  <cp:lastModifiedBy>slivkina</cp:lastModifiedBy>
  <dcterms:modified xsi:type="dcterms:W3CDTF">2013-05-22T11:03:00Z</dcterms:modified>
  <cp:revision>2</cp:revision>
  <dc:subject/>
  <dc:title>Сургут</dc:title>
</cp:coreProperties>
</file>