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ВОБ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транспортного обеспечения в 2012 году к услугам пассажиров предоставлено 20 автобусных маршрутов, которые обслуживают 86 единиц подвижного состава (количество транспорта увеличилось на 6,2%). Увеличилось количество маршрутов, обслуживающих льготную категорию пассажиров более чем на 100%. Управление перевозками пассажиров осуществляется единым диспетчерским центром. В настоящее время 97% транспортных средств, осуществляющих перевозки пассажиров, оборудовано спутниковой навиг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удалось выполнить планируемые мероприятия по приобретению дополнительных автобусов для муниципаль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8:00Z</dcterms:created>
  <dc:creator>slivkina</dc:creator>
  <dc:description/>
  <dc:language>en-US</dc:language>
  <cp:lastModifiedBy>slivkina</cp:lastModifiedBy>
  <dcterms:modified xsi:type="dcterms:W3CDTF">2013-05-22T10:59:00Z</dcterms:modified>
  <cp:revision>2</cp:revision>
  <dc:subject/>
  <dc:title>СВОБОДНЫЙ</dc:title>
</cp:coreProperties>
</file>