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  <w:t>ВЛАДИВОСТО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2 году?</w:t>
      </w:r>
    </w:p>
    <w:p>
      <w:pPr>
        <w:pStyle w:val="BodyText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осстановления деятельности муниципального автобусного предприятия ВПОПАТ №1 закуплено 50 новых автобусов марки МАН – А78. В настоящее время муниципальные автобусы работают на 12 городских маршрутах. </w:t>
      </w:r>
    </w:p>
    <w:p>
      <w:pPr>
        <w:pStyle w:val="BodyText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о более 350 ед. подвижного состава коммерческих предприятий-перевозчиков. </w:t>
      </w:r>
    </w:p>
    <w:p>
      <w:pPr>
        <w:pStyle w:val="Header"/>
        <w:tabs>
          <w:tab w:val="clear" w:pos="4153"/>
          <w:tab w:val="clear" w:pos="8306"/>
          <w:tab w:val="center" w:pos="142" w:leader="none"/>
          <w:tab w:val="left" w:pos="70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два новых троллейбуса. </w:t>
      </w:r>
    </w:p>
    <w:p>
      <w:pPr>
        <w:pStyle w:val="Head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родолжается установка на городском общественном транспорте система программно-аппаратного комплекса контроля за работой городского пассажирского транспорта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Кроме этого на автобусах устанавливаются автоинформаторы, позволяющие осуществлять объявление наименований остановочных пунктов в автоматическом режиме, без участия водителя и кондук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2году открыт новый вокзал морских прибрежных сообщ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движение «шатловых» маршрутов через мостовые переходы в период проведения САММИТА АТ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о движение городского пригородного электропоезда сообщением «Мыс Чуркин – Владив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мостовых переходов были разработаны и внедрены новые схемы движения автобусных маршрутов в Первомайском райо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012г. начались работы по восстановлению трамвайной линии на участке «Стадион – Сахалинская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3 году?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основными направлениями в работе управления транспорта являются: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лучшению качества транспортного обслуживания населения Владивостокского городского округ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ешение проблемы трудной транспортной доступности отдельных районов из-за сложного городского рельефа - создание маршрутной сети на базе малых автобусов </w:t>
      </w:r>
      <w:r>
        <w:rPr>
          <w:sz w:val="28"/>
          <w:szCs w:val="28"/>
          <w:lang w:val="en-US"/>
        </w:rPr>
        <w:t>VolkswagenCrafter</w:t>
      </w:r>
      <w:r>
        <w:rPr>
          <w:sz w:val="28"/>
          <w:szCs w:val="28"/>
        </w:rPr>
        <w:t xml:space="preserve">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ки пассажиров и жителей о. Русский через мостовые переходы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втоматизированной схемы контроля за работой городского пассажирского транспорт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ой системы оплаты проез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ниципальных предпри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0:00Z</dcterms:created>
  <dc:creator>slivkina</dc:creator>
  <dc:description/>
  <dc:language>en-US</dc:language>
  <cp:lastModifiedBy>slivkina</cp:lastModifiedBy>
  <dcterms:modified xsi:type="dcterms:W3CDTF">2013-05-22T09:59:00Z</dcterms:modified>
  <cp:revision>4</cp:revision>
  <dc:subject/>
  <dc:title>Владивосток</dc:title>
</cp:coreProperties>
</file>