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БИЙСК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дальнейшего развития социального партнерства в город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ключено трехстороннее Соглашение между Администрацией города, объединениями работодателей и координационным советом профсоюзов на 2011-2013 годы. В Соглашении зафиксированы основные целевые показатели в сфере труда, которые необходимо достичь в 201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ведены различные городские мероприятия по вопросам охраны труда: День охраны труда, 4 семинара по различным вопросам охраны труда, организован городской конкурс на «Лучшую организацию по охране труда за 2012 год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а работу Межведомственная комиссия по охране труда. Согласно плану работы проведены 4 заседания комиссии, на которых заслушаны руководители организаций, в которых произошли тяжелые несчастные случаи и со смертельным исходом, рассмотрены ход аттестации рабочих мест в организациях города, организация и проведение медицинских осмотров, подведены итоги городского конкурса по охране труда и другие. В результате в 2012 году обеспечено 100% выполнение целевых показателей в сфере охраны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в городе осуществлялась реализация краевых целевых программ «Содействие занятости населения Алтайского края» на 2010-2012 годы и «Дополнительные меры по снижению напряженности на рынке труда Алтайского края в 2012 году», предусматривающих м</w:t>
      </w:r>
      <w:r>
        <w:rPr>
          <w:color w:val="000000"/>
          <w:sz w:val="28"/>
          <w:szCs w:val="28"/>
        </w:rPr>
        <w:t>ероприятия по проведению активной политики занятости. О</w:t>
      </w:r>
      <w:r>
        <w:rPr>
          <w:sz w:val="28"/>
          <w:szCs w:val="28"/>
        </w:rPr>
        <w:t xml:space="preserve">бщая численность участников мероприятий программы «Содействие занятости населения Алтайского края» составила 8448 чел. при плане 7958 чел. (106,2%). Финансовые расходы составили 23444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рограммы «Дополнительные меры по снижению напряженности на рынке труда Алтайского края в 2012 году» стали 128 чел., на финансирование мероприятий программы в город поступило 7032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 уровень регистрируемой безработицы снизился в течение года с 1,1% до 0,9%, численность официально зарегистрированных безработных на конец года составила 13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спехов коллег из других городов следует отметить деятельность коллег из Барнаула, которые ведут системную работа в области развития социального партнерства, охраны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наиболее трудных проблем, которые не удалось решить в прошедшем году, следует отметить наличие фактов</w:t>
      </w:r>
      <w:r>
        <w:rPr>
          <w:sz w:val="28"/>
          <w:szCs w:val="27"/>
        </w:rPr>
        <w:t xml:space="preserve">, связанных с несвоевременной выплатой заработной платы. Также продолжает поступать информация о принятии на работу без заключения трудового договора, установлении размера заработной платы в трудовом договоре, гораздо ниже фактических выплат. </w:t>
      </w:r>
    </w:p>
    <w:p>
      <w:pPr>
        <w:pStyle w:val="Heading"/>
        <w:jc w:val="both"/>
        <w:rPr>
          <w:b w:val="false"/>
          <w:b w:val="false"/>
          <w:szCs w:val="27"/>
        </w:rPr>
      </w:pPr>
      <w:r>
        <w:rPr>
          <w:b w:val="false"/>
        </w:rPr>
        <w:t xml:space="preserve">Наряду с выполнением всех направлений деятельности в области трудовых отношений в 2013 году Администрация города Бийска сосредоточит свои усилия на вопросах ликвидации просроченной задолженности по выплате заработной платы и ее повышении. В этих целях продолжит работу городская комиссия по вопросам выплаты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ДГ может оказать Администрации города Бийска помощь в изучении и обобщении опыта городов в сфере трудовых отношений, в выявлении типичных проблем, в формировании общей позиции городов и доведении наших предложений до вышестоящих органов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7"/>
        </w:rPr>
        <w:t>Считаем целесообразным проведение конференций АСДГ по актуальным вопросам и решению проблем в сфере труда, по обобщению и р</w:t>
      </w:r>
      <w:r>
        <w:rPr>
          <w:color w:val="000000"/>
          <w:sz w:val="28"/>
        </w:rPr>
        <w:t>аспространению опыта по вопросам охраны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10064" w:leader="none"/>
      </w:tabs>
      <w:spacing w:before="120" w:after="360"/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b/>
      <w:sz w:val="27"/>
      <w:szCs w:val="27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32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Не вступил в силу"/>
    <w:basedOn w:val="Style12"/>
    <w:qFormat/>
    <w:rPr>
      <w:rFonts w:ascii="Times New Roman" w:hAnsi="Times New Roman" w:cs="Times New Roman"/>
      <w:b/>
      <w:bCs/>
      <w:color w:val="008080"/>
    </w:rPr>
  </w:style>
  <w:style w:type="character" w:styleId="NoSpacingChar">
    <w:name w:val="No Spacing Char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  <w:outlineLvl w:val="0"/>
    </w:pPr>
    <w:rPr>
      <w:b/>
      <w:sz w:val="28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406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4:00Z</dcterms:created>
  <dc:creator>Доценко</dc:creator>
  <dc:description/>
  <dc:language>en-US</dc:language>
  <cp:lastModifiedBy>asdg</cp:lastModifiedBy>
  <cp:lastPrinted>2013-02-22T10:00:00Z</cp:lastPrinted>
  <dcterms:modified xsi:type="dcterms:W3CDTF">2013-05-22T10:14:00Z</dcterms:modified>
  <cp:revision>2</cp:revision>
  <dc:subject/>
  <dc:title>БИЙСК</dc:title>
</cp:coreProperties>
</file>