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right="0"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МУРАВЛЕНКО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На территории муниципального образования город Муравленко действует антикризисный штаб при Администрации города по повышению устойчивости экономики муниципального образования город Муравленко, при котором создана рабочая группа по работе с предприятиями города. Основной задачей рабочей группы является недопущение образования задолженности по заработной плате на предприятиях и организациях города. В 2012 году случаев массовых невыплат заработной платы на территории города не было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соответствии с действующим законодательством Управлением социальной защиты Администрации города проводиться уведомительная регистрация коллективных договоров, заключаемых между работодателями и работниками. Основными причинами, сдерживающие развитие коллективно-договорного регулирования трудовых отношений у субъектов малого и среднего предпринимательства является отсутствие профсоюзов и союзов трудовых коллектив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соответствии с Законом ЯНАО «О социальном партнерстве в сфере труда в Ямало-Ненецком автономном округе» в городе ведется работа по созданию трехсторонней комиссии, решением Городской Думы города Муравленко утверждено Положение о трехсторонней комиссии по регулированию социально-трудовых отношений муниципального образования город Муравленко. На территории города действует НО «Объединение работодателей города Муравленко» и территориальное объединение организаций профсоюзов и советов трудовых коллективов города Муравленко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3 году в рамках работы комиссии планируется принятие трёхстороннего соглашения между представителями профсоюзов, работодателей и Администрации города. Соглашение будет принято с целью регулирования социально-трудовых и связанных с ними экономических отношений, сотрудничества в выработке и реализации социально-экономической политики города, создания и внедрения принципов социального партнерства, а также, необходимых условий для улучшения социальной сферы, обеспечивающих рост уровня и качества жизни, социальной и правовой защиты работников и жителей города Муравленко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осуществляющих торговую деятельность, в том числе увеличением транспортных расходов, связанных с доставкой товаров </w:t>
      </w:r>
      <w:r>
        <w:rPr>
          <w:rFonts w:cs="Arial"/>
          <w:bCs/>
          <w:color w:val="000000"/>
          <w:sz w:val="28"/>
        </w:rPr>
        <w:t xml:space="preserve">небольшими </w:t>
      </w:r>
      <w:r>
        <w:rPr>
          <w:rFonts w:cs="Arial"/>
          <w:color w:val="000000"/>
          <w:sz w:val="28"/>
        </w:rPr>
        <w:t>партиям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ях продвижения товаров на потребительский рынок в муниципальном образовании г. Муравленко проводятся выставки-продажи российских товаропроизводителей, выставки-дегустации, новогодние и сезонные распродажи, ярмарки, применяются различные формы рекламы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городе стало традицией ежегодно проводить плодоовощную ярмарку, ярмарку -«Школьный базар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остоянно осуществляется проверка алкогольной продукции через единую государственную автоматизированную систему (ЕГАИС), при выявлении контрафактной продукции информация направляется в органы полиции для проведения дальнейших следственных мероприяти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конце 2012 года введена штатная единица специалиста по защите прав потребителей Администрации города. Муниципальное образование г. Муравленко сотрудничает с управлением Роспотребнадзора по ЯНАО, ТОУ Роспотребнадзора по г. Муравленко в сфере защиты прав потребителей. Также на постоянной основе ведется обмен опытом работы с коллегами других городов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color w:val="000000"/>
          <w:sz w:val="28"/>
        </w:rPr>
        <w:t>На 2013 год определены следующие задачи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</w:t>
        <w:tab/>
        <w:t>наиболее полное удовлетворение спроса жителей города потребительскими товарами, услугами общественного питания и бытового обслуживания, наличие товаров по доступным ценам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8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</w:t>
        <w:tab/>
        <w:t>укрепление материально-технической базы предприятий потребительского рынка: новое строительство, реконструкция и модернизация объектов торговой отрасли и услуг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075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</w:t>
        <w:tab/>
        <w:t>совершенствование системы товародвижения, развития оптовой и розничной торговли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65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</w:t>
        <w:tab/>
        <w:t>повышение культуры обслуживания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107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защита прав потребителей, обеспечение качества и безопасности товаров потребительского на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107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благоустройство прилегающих территорий к предприятиям потребительского рынка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8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</w:t>
        <w:tab/>
        <w:t>взаимодействие со всеми средствами массовой информации по предоставлению и размещению новостей, тематических программ, репортажей по состоянию потребительского рынка и сферы услу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8" w:after="0"/>
      <w:ind w:left="110" w:hanging="0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Arial"/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17"/>
      <w:ind w:left="1522" w:right="1478" w:hanging="0"/>
      <w:jc w:val="center"/>
    </w:pPr>
    <w:rPr>
      <w:rFonts w:ascii="Arial" w:hAnsi="Arial" w:cs="Arial"/>
      <w:b/>
      <w:bCs/>
      <w:color w:val="000000"/>
      <w:sz w:val="22"/>
    </w:rPr>
  </w:style>
  <w:style w:type="paragraph" w:styleId="TextBodyIndent">
    <w:name w:val="Body Text Indent"/>
    <w:basedOn w:val="Normal"/>
    <w:pPr>
      <w:shd w:fill="FFFFFF" w:val="clear"/>
      <w:spacing w:lineRule="exact" w:line="264" w:before="5" w:after="0"/>
      <w:ind w:left="14" w:hanging="0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5:00Z</dcterms:created>
  <dc:creator>mishchenko</dc:creator>
  <dc:description/>
  <dc:language>en-US</dc:language>
  <cp:lastModifiedBy>asdg</cp:lastModifiedBy>
  <dcterms:modified xsi:type="dcterms:W3CDTF">2013-05-23T06:35:00Z</dcterms:modified>
  <cp:revision>2</cp:revision>
  <dc:subject/>
  <dc:title>МУРАВЛЕНКО</dc:title>
</cp:coreProperties>
</file>