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/>
        <w:t>НЕВЕЛЬСК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8"/>
          <w:szCs w:val="26"/>
        </w:rPr>
        <w:t>Среднемесячная заработная плата по полному кругу предприятий в расчете на одного работника в муниципальном образовании в 2012 году составила 27 117 рублей и превышает на 2,7% прогнозное значение, по сравнению с 2011 годом увеличилась на 11,6%. Рост заработной платы наблюдается практически по всем видам экономической деятельности.</w:t>
      </w:r>
      <w:r>
        <w:rPr>
          <w:rFonts w:cs="Times New Roman CYR"/>
          <w:sz w:val="28"/>
          <w:szCs w:val="20"/>
        </w:rPr>
        <w:t xml:space="preserve"> </w:t>
      </w:r>
      <w:r>
        <w:rPr>
          <w:rFonts w:cs="Times New Roman CYR"/>
          <w:sz w:val="28"/>
          <w:szCs w:val="26"/>
        </w:rPr>
        <w:t>Задолженности по заработной плате нет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6"/>
        </w:rPr>
        <w:t>В декабре 2012 года заключено Соглашение о минимальной заработной плате в Сахалинской области на 2013 год, предусматривающее установление фиксированного размера минимальной заработной платы (до удержания налога на доходы физических лиц) в размере</w:t>
      </w:r>
      <w:r>
        <w:rPr>
          <w:color w:val="FF6600"/>
          <w:sz w:val="28"/>
          <w:szCs w:val="26"/>
        </w:rPr>
        <w:t xml:space="preserve"> </w:t>
      </w:r>
      <w:r>
        <w:rPr>
          <w:sz w:val="28"/>
          <w:szCs w:val="26"/>
        </w:rPr>
        <w:t>11 490 рублей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реднесписочная численность работников всех предприятий и организаций Невельского района на 01.01.2013г. составила 3,9 тыс.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исленность экономически активного населения на конец 2012 года составила 11 300 человек или около 65% от общей численности насе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2 году в центр занятости населения обратилось 15 предприятий и организаций, предоставивших сведения об увольнениях работников в связи с ликвидацией, реорганизацией, сокращением численности или штата работников. По данным предприятий и организаций к увольнению в 2012 году предполагалось 60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2 году признаны безработными 372 гражданина, что на 70 человек меньше, чем в 2011 году. Уровень регистрируемой безработицы на 1 января 2013 года составляет 0,8% против 1,1% в аналогичном периоде 2012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нтр занятости в 2012 году поступили сведения о 1250 вакансиях. Наиболее востребованными оставались вакансии по рабочим профессиям.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Невельском районе, в целях легализации заработной платы, целенаправленно работает межведомственная комиссия по вопросам собираемости налоговых и иных платежей в муниципальном образовании «Невельский городской округ». В соответствии с планом-графиком работы комиссии в 2012 году проведено 7 заседаний по легализации теневой заработной платы на предприятиях Невельского района и задолженности по налогам и иным платежам, на которые были приглашены и заслушаны 133 работодателей. По каждому предприятию приняты конкретные решения, руководителям установлены сроки для принятия мер по повышению заработной платы, погашения задолженности.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сновные задачи на 2013 год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обеспечение роста реальных денежных доходов за счет содействия занятости населения, </w:t>
      </w:r>
      <w:r>
        <w:rPr>
          <w:sz w:val="28"/>
          <w:szCs w:val="26"/>
          <w:lang w:eastAsia="en-US"/>
        </w:rPr>
        <w:t>легализации теневых доходов, обеспечения безопасных условий труда, повышения уровня трудовых и социальных гарантий работников предприятий и организаций</w:t>
      </w:r>
      <w:r>
        <w:rPr>
          <w:sz w:val="28"/>
          <w:szCs w:val="26"/>
        </w:rPr>
        <w:t>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уровня жизни работников бюджетной сферы за счет своевременной индексации заработной плат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окращение разрыва между уровнями жизни различных слоев населения, в том числе на основе обеспечения жителей района достойным уровнем социальной поддержк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ониторинг исполнения предприятиям и предпринимателями района соглашения о минимальной заработной плате в Сахалинской области на 2013 год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едопущения возникновения задолженности по выплате заработной платы работникам предприятий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keepNext w:val="true"/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cs="Times New Roman CYR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4:00Z</dcterms:created>
  <dc:creator>Котикова Е.В.</dc:creator>
  <dc:description/>
  <dc:language>en-US</dc:language>
  <cp:lastModifiedBy>asdg</cp:lastModifiedBy>
  <dcterms:modified xsi:type="dcterms:W3CDTF">2013-05-23T06:44:00Z</dcterms:modified>
  <cp:revision>3</cp:revision>
  <dc:subject/>
  <dc:title>НЕВЕЛЬСК</dc:title>
</cp:coreProperties>
</file>