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ЯГ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правлении развития трудовых отношений в 2012 году можно отметить следующие положительные момен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Нягани признана Победителем окружного смотра - конкурса в номинации «Комплексный подход – основа социальной стабильност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города Нягани приняла участие в составе делегации ХМАО-Югры в </w:t>
      </w:r>
      <w:r>
        <w:rPr>
          <w:rFonts w:cs="Times New Roman" w:ascii="Times New Roman" w:hAnsi="Times New Roman"/>
          <w:sz w:val="28"/>
          <w:szCs w:val="24"/>
          <w:lang w:val="en-US"/>
        </w:rPr>
        <w:t>XVI</w:t>
      </w:r>
      <w:r>
        <w:rPr>
          <w:rFonts w:cs="Times New Roman" w:ascii="Times New Roman" w:hAnsi="Times New Roman"/>
          <w:sz w:val="28"/>
          <w:szCs w:val="24"/>
        </w:rPr>
        <w:t xml:space="preserve"> международной специализированной выставке «Безопасность и охрана труда - 2012» и награждена дипломом этой выстав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Нягани в рамках международной специализированной выставки «Безопасность и охрана труда - 2012» приняла участие в фотоконкурсе «Диалог с рабочим» и награждена дипломом Министерства труда и социальной защиты Российской Федер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и города Нягани: муниципальное бюджетное образовательное учреждение муниципального образования город Нягань «Средняя общеобразовательная школа № 6», бюджетное учреждение ХМАО-Югры «Няганская окружная больница», общество с ограниченной ответственностью «Няганьгазпереработка» стали призерами окружного смотра - конкурса на лучшую организацию работы в области охраны труда и регулирования социально - трудовы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ство с ограниченной ответственностью «Няганьгазпереработка» стало призером регионального этапа всероссийского конкурса «Российская организация высокой социальной эффективности всероссийского конкурс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сравнению с 2011 годом, увеличилось количество рабочих мест в бюджетной сфере, на которых проведена аттестация рабочих мест по условиям труда на 65 % (со 180 до 518). Дополнительно на проведение аттестации рабочих мест по условиям труда из местного бюджета было выделено бюджетным учреждениям - 1382,2 тыс. руб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сравнению с 2011 годом, увеличилось на 5% или с 96 до 101 количество действующих коллективных договоров, заключенных в организациях города Нягани. Общее количество охваченных коллективно – договорным регулированием увеличилось на 16% или с 10125 человек до 12086 челове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1.10.2012 заключено трехстороннее соглашение между Администрацией города Нягани, объединением организаций профсоюзов города Нягани и объединением работодателей города Нягани на 2013 – 2015 годы по регулированию социально - трудовых отношений. На 3 заседаниях трехсторонней комиссии по регулированию социально - трудовых отношений принято решений по 26 вопроса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а ведомственная целевая программа «Улучшение условий и охраны труда в муниципальном образовании г. Нягань на 2012 – 2014 годы». Запланировано израсходовать на мероприятия программы – 1216, 0 тыс. руб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Были отмечены успехи коллег из других городов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Нижневартовск – заняли 2 место в окружном смотре - конкурсе по номинации «Комплексный подход – основа социальной стабильности», провели акцию «Заключите коллективный договор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фтеюганский район – заняли 3 место в окружном смотре - конкурсе по номинации «Комплексный подход – основа социальной стабильност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Югорск – подписаны соглашения между Администрацией города и бюджетными учреждениями о проведении координационных мероприятий в сфере социально-трудовых отношений на соответствие требованиям законодательства с работодателями город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Урай – из местного бюджета выделено денежных средств на проведение аттестации рабочих мест по условиям труда в бюджетных учреждениях - 2 100, 0 тыс. руб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блемы, возникшие в муниципальном образовании в разрезе трудовых отно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ходе исполнения закона автономного округа от 27.05.2011 № 57 «О наделении органов местного самоуправления муниципального образования ХМАО-Югры отдельными государственными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» установлено, что при сборе информации о состоянии условий и охраны труда, возникают трудности с определением полного круга работодателей, подлежащих охвату сбором информации, так как в базах налоговых органов числятся наряду с действующими, работодатели, которые фактически прекратили свою деятельность, но по каким-либо причинам не сняты с у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дачи, поставленные на 2013 год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ие отдельных государственных полномочий по сбору и обработке информации о состоянии условий и охраны труда у работодателей, осуществляющих деятельность на территории муниципального образования и методического руководства работой служб охраны труд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мероприятий ведомственной целевой программы «Улучшение условий и охраны труда в муниципальном образовании город Нягань на 2012 – 2014 годы», трехстороннего и двустороннего соглашения по регулированию социально-трудовых отноше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смотра-конкурса на лучшую организацию работы в области охраны труда и регулирование социально - трудовых отношений среди организаций города Нягани, конкурса профессионального мастерства «Лучший по профессии – 2012» среди специалистов по охране труда организаций город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семинаров по труду и охране труда с работодателями - индивидуальными предпринимателями, работодателями и специалистами малого и среднего бизнес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и проведение заседаний Трехсторонней, двусторонней комиссии по регулированию социально – трудовых отношений, Межведомственной комиссии по охране тру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читаем целесообразным проведение конференции по обсуждению наиболее важных проблем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уальны вопросы в области правового регулирования трудовых отношений, а также вопросы о развитии социального партнерства в сфере труда на муниципальном уровн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3:00Z</dcterms:created>
  <dc:creator>EsaulkovaAA</dc:creator>
  <dc:description/>
  <dc:language>en-US</dc:language>
  <cp:lastModifiedBy>semenov</cp:lastModifiedBy>
  <dcterms:modified xsi:type="dcterms:W3CDTF">2013-05-28T07:54:00Z</dcterms:modified>
  <cp:revision>3</cp:revision>
  <dc:subject/>
  <dc:title>НЯГАНЬ</dc:title>
</cp:coreProperties>
</file>