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по итогам 2012 года составили 17171 человек. Заняты в экономике города 14154 человека, что составляет 96,9% к уровню прошл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в целом по городу составила 25000 руб., увеличение к соответствующему периоду прошлого года – 7,4%. По кругу крупных и средних предприятий среднемесячная заработная плата 35290 рублей, рост составил 20,5% относительно аналогичного периода 2011 года. Выше среднего уровня заработная плата, как и прежде, на предприятиях авиатранспорта – ОАО «Авиакомпания Сибирь», ОАО «Аэропорт Толмаче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остоянный мониторинг за своевременностью и полнотой выплаты заработной платы работникам предприятий – на текущую дату задолженность по заработной плат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регистрируемой безработицы равен 0,7% от численности трудоспособного населения в трудоспособном возрасте. В 2012 году сохранена тенденция снижения данного показателя по сравнению с периодом кризиса в 2009 году (-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организационно-методическая работа по заключению и регистрации коллективных договоров. На 01.01.2013 года заключено и действует 54 коллективных договора: 24 договора – в организациях муниципальной формы собственности, 11 договоров – на государственных предприятиях, 17 договоров – в частных предприятиях, 2 договора заключены индивидуальными предприним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и представителями работников организаций, где не заключены коллективные договора проводится разъяснительная работа о необходимости их заключения для повышения социальной защищенности рабочих, выдаются методические пособия и рекомендации по порядку ведения переговоров по заключению, структуре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существляется контроль за выполнением коллективных договоров. За 2012 год проведено 13 проверок; из них совместных с председателем Координационного городского совета профсоюзов – 2 проверки. Выявленные нарушения трудового законодательства устранены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вышении роли коллективных договоров и соглашений в регулировании социально-трудовых отношений работников организаций рассматривались на заседаниях Территориальной трехсторонней комиссии, на семинарах по социальному партнерству, на заседаниях городского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митеты организаций содействуют работодателям в разъяснении вопросов оплаты труда, режима труда и отдыха, охраны труда, укреплени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совместной согласованной работы трех важнейших сторон социально-трудовых отношений - работников, работодателей и органов власти, в 2012 году город Обь занял третье место в областном конкурсе в номинации «Социальное партнерство» и вновь стал лидером в номинации «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работает Территориальная трехсторонняя комиссия по регулированию социально-трудовых отношений, в состав которой входят 30 человек – по 10 представителей от каждой стороны:  администрации города Оби, работодателей и проф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ведено 4 заседания комиссии, на которых рассматривались актуальные  для  всех сторон  социального партнерств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ежду организациями города проводятся смотры-конкурсы по социальному партнерству и охране труда, в целях стимулирования и дальнейшего развития социального партнерства на территории города Оби, повышения эффективности взаимодействия администрации муниципального образования, работодателей и профсоюзов, а также распространения передового опыта работы по улучшению условий и охраны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 предприятия и учреждения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ценными подарками и Почетными грамотами Главы администрации города, участники смотра-конкурса – Благодарственными письмам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ыми мероприятиями по улучшению условий и охраны труда в г.Оби на 2012-2015 годы администрацией города ежегодно организуется обучение по охране труда руководителей и специалистов на территории города Оби. В 2012 году обучено 74 человека, в том числе 20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аттестация рабочих мест по условиям труда  в 26 организациях с численностью работников более 50 человек, завершена аттестация 2630 мест. В муниципальных учреждениях бюджетной сферы аттестация рабочих мест, в основном, заверш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заседания Координационного совета по охране труда и 4 заседания Координационного комитета по содействию занятости населен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5:00Z</dcterms:created>
  <dc:creator>SamLab.ws</dc:creator>
  <dc:description/>
  <dc:language>en-US</dc:language>
  <cp:lastModifiedBy>asdg</cp:lastModifiedBy>
  <cp:lastPrinted>2013-02-14T10:05:00Z</cp:lastPrinted>
  <dcterms:modified xsi:type="dcterms:W3CDTF">2013-05-16T10:25:00Z</dcterms:modified>
  <cp:revision>2</cp:revision>
  <dc:subject/>
  <dc:title>Приложение</dc:title>
</cp:coreProperties>
</file>