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УБЦ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Среднемесячная заработная плата одного работника на крупных и средних предприятиях в отчетном периоде составила 16329,7 рублей, темп роста к прошлому году – 115,5%. </w:t>
      </w:r>
      <w:r>
        <w:rPr>
          <w:sz w:val="28"/>
          <w:szCs w:val="28"/>
        </w:rPr>
        <w:t>На 1 января 2013 года невыплаченной заработной платы в наблюдаемых отраслях экономики нет, нет и пр</w:t>
      </w:r>
      <w:r>
        <w:rPr>
          <w:rFonts w:eastAsia="MS Mincho;ＭＳ 明朝"/>
          <w:sz w:val="28"/>
          <w:szCs w:val="28"/>
        </w:rPr>
        <w:t>осроченной задолженности по заработной плате из федерального бюджета, бюджетов субъектов Российской Федерации и местного бюджета.</w:t>
      </w:r>
      <w:r>
        <w:rPr>
          <w:sz w:val="28"/>
          <w:szCs w:val="28"/>
        </w:rPr>
        <w:t xml:space="preserve"> В городе Рубцовске один из самых низких после г. Барнаула показатель уровня официально зарегистрированной безработицы</w:t>
      </w:r>
      <w:r>
        <w:rPr>
          <w:sz w:val="28"/>
        </w:rPr>
        <w:t>,</w:t>
      </w:r>
      <w:r>
        <w:rPr>
          <w:sz w:val="28"/>
          <w:szCs w:val="28"/>
        </w:rPr>
        <w:t xml:space="preserve"> по отношению к численности трудоспособного населения в городе Рубцовске на конец 2012 г. составил 0,7% (2011 г. – 0,8%). Доля трудоустроенных граждан в общей численности граждан, обратившихся в службу занятости за содействием в поиске подходящей работы –85,4% (2011 г. – 78,5%). Напряжённость на рынке труда снизилась и составила 1,5 человек на вакансию (2011 г. – 1,6 человек). Большую роль в решении вопросов по труду играет работа в области социального партнёрства в соответствии с законом Алтайского края «О социальном партнерстве в Алтайском крае». Трехсторонним соглашением предусмотрен охват работающих коллективными договорами. Всего прошли уведомительную регистрацию в секторе по труду управления по промышленности, энергетике, транспорту, развитию предпринимательства и труду 242 коллективных договора (88,5% охваченных колдоговорами), численность в которых составляет 31597 человек, в том числе: за 2012год – 82 коллективных договора.</w:t>
      </w:r>
    </w:p>
    <w:p>
      <w:pPr>
        <w:pStyle w:val="TextBodyIndent"/>
        <w:ind w:hanging="0"/>
        <w:rPr>
          <w:rFonts w:eastAsia="MS Mincho;ＭＳ 明朝"/>
          <w:szCs w:val="28"/>
        </w:rPr>
      </w:pPr>
      <w:r>
        <w:rPr>
          <w:color w:val="000000"/>
          <w:szCs w:val="28"/>
        </w:rPr>
        <w:t>В рамках реализации «Программы Алтайского края по оказанию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Cs w:val="28"/>
        </w:rPr>
        <w:t>содействия добровольному переселению в Российскую Федерацию соотечественников,</w:t>
      </w:r>
      <w:r>
        <w:rPr>
          <w:szCs w:val="28"/>
        </w:rPr>
        <w:t xml:space="preserve"> проживающих</w:t>
      </w:r>
      <w:r>
        <w:rPr>
          <w:rStyle w:val="StrongEmphasis"/>
          <w:b w:val="false"/>
          <w:szCs w:val="28"/>
        </w:rPr>
        <w:t xml:space="preserve"> за рубежом, на 2009 - 2012 годы» по</w:t>
      </w:r>
      <w:r>
        <w:rPr>
          <w:rStyle w:val="StrongEmphasis"/>
          <w:b w:val="false"/>
        </w:rPr>
        <w:t xml:space="preserve"> </w:t>
      </w:r>
      <w:r>
        <w:rPr>
          <w:color w:val="000000"/>
          <w:szCs w:val="28"/>
        </w:rPr>
        <w:t>состоянию на 29 декабря 2012 года составляет 1295 соотечественников, из которых 761 участник Госпрограммы и 534 члена семьи. Трудоустроено 114 участников программы через Центр занятости населения города. В 2012 году прибыло 536 участников программы и 433 члена их семей, все поставлены на миграционный учет и осуществлена процедура оформления размещения на временное про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Рубцовске организована работа представителей ещё двух организаций, оказывающих услуги по охране труда, т.о. в городе действуют 5 организаций, аккредитованных в Министерстве здравоохранения и социального развития, что позволило значительно улучшить показатели по охране труда по городу: профессиональное обеспечение охраны труда в организациях с численностью работающих свыше 50 человек составило 99,56% (2011 г. – 99,1%); в 2012 году прошли обучение по вопросам охраны труда в учебных центрах 831 человек из числа руководителей и специалистов по охране труда предприятий, организаций, индивидуальных предпринимателей, что составило 99,45% от общего количества подлежащих обучению (2011 г. – 97,4%); на конец 2012 года количество рабочих мест, на которых проведена аттестация, составило 19632 единицы (2011 год – 16559), что составило 62,80 % от общего количества рабочих мест в организациях города (2011 год – 52,93 %), Администрацией города принимаются меры по улучшению работы по аттестации рабочих мест, процент аттестации рабочих мест поднялся на 18,65 %. Уровень производственного травматизма равен 2,05, т.е. ниже, чем в 2011 году (2,35), снизилось количество работников, получивших травмы – 78 человек (2011 год – 97 человек).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достижением муниципальных образований Алтайского края считаем работу по социальной ответственности предприятий с помощью мер по заинтересованности социально ответственных работодателей, утверждённых постановлениями Администраций. Лучшие примеры муниципальных образований рассматриваются нами, как материал для подготовки постановления Администрации города Рубцовска по аналогичному вопросу.</w:t>
      </w:r>
    </w:p>
    <w:p>
      <w:pPr>
        <w:pStyle w:val="2"/>
        <w:rPr/>
      </w:pPr>
      <w:r>
        <w:rPr/>
        <w:t>Какие наиболее трудные проблемы не удалось решить в прошедш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количества юридических лиц на территории города и их дробления на более мелкие стало сложно проконтролировать проведение трудоохранных мероприятий.</w:t>
      </w:r>
    </w:p>
    <w:p>
      <w:pPr>
        <w:pStyle w:val="2"/>
        <w:rPr/>
      </w:pPr>
      <w:r>
        <w:rPr/>
        <w:t>Какие задачи стоят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работодателей города Рубцовска в реестре социально ответственных предприятий Алтайского края. В результате проведённых мероприятий улучшили свои показатели и стали соответствовать критериям социальной ответственности более 100 предприятий города.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законодательства по труду. Многие положения Трудового кодекса недостаточно нечётко прописывают обязанности работодателей по трудовым вопросам. (Например, в статье 217 Трудового кодекса РФ не предусмотрена необходимость аккредитации физических лиц при оказании услуг по охране труда, что резко снижает качество организации охраны труда на многих предприятиях. Кроме того в законодательстве необходимо разрешить использование дистанционных форм работы по охране труда, услуг совместителей и возложение обязанностей по охране труда на руководителя предприятия только в случае отсутствия на территории муниципального образования аккредитованных организаци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читаете ли Вы целесообразным проведение конференции (совещания и пр.) по </w:t>
      </w:r>
      <w:r>
        <w:rPr>
          <w:sz w:val="28"/>
          <w:szCs w:val="28"/>
        </w:rPr>
        <w:t>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по актуальным вопросам трудовых отношений необходимы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ирования мероприятий по охране труда на предприятиях. Согласованность цен на услуги по охране труда с экономическим положением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 и мониторинга охраны труда при большом количестве юридических лиц в муниципальном образовании. Внедрение новых форм организации службы охраны труда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на предприятиях посредством совершенствования системы соглашений между сторонами, уточнения обязанностей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недрения новых систем оплаты труда на предприятиях, их преимущества по сравнению с действующими ранее систем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suprunova</dc:creator>
  <dc:description/>
  <dc:language>en-US</dc:language>
  <cp:lastModifiedBy>asdg</cp:lastModifiedBy>
  <cp:lastPrinted>2013-02-22T10:47:00Z</cp:lastPrinted>
  <dcterms:modified xsi:type="dcterms:W3CDTF">2013-05-23T07:35:00Z</dcterms:modified>
  <cp:revision>3</cp:revision>
  <dc:subject/>
  <dc:title> </dc:title>
</cp:coreProperties>
</file>