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ЗИ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2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(в полной мере) новых систем оплаты труда, отличных от единой тарифной сетки в муниципальных учреждениях здравоохра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коллективно-договорной системой более 86% от численности занятых в организациях города с численностью более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и реализация Программы аттестации рабочих мест по условиям труда в муниципальных учреждениях Зиминского городского муниципального образования на 2012-2016гг (аттестовано в 2012г в рамках Программы . - 156 рабочих мест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3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омственного контроля за соблюдением трудового законодательства в подведомственных организациях администрации ЗГМО в соответствии с Законом Иркутской области от 30,03.2012г. №20-оз;</w:t>
      </w:r>
    </w:p>
    <w:p>
      <w:pPr>
        <w:pStyle w:val="TextBody"/>
        <w:rPr/>
      </w:pPr>
      <w:r>
        <w:rPr/>
        <w:t>Какую помощь и содействие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по вопросам введения новых систем оплаты труда, охраны труда, социального партнерства.</w:t>
      </w:r>
    </w:p>
    <w:p>
      <w:pPr>
        <w:pStyle w:val="TextBody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TextBody"/>
        <w:rPr/>
      </w:pPr>
      <w:r>
        <w:rPr/>
        <w:t>Если считаете проведение такого мероприятия полезным, укажите наиболее важные и актуальные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ерства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0:00Z</dcterms:created>
  <dc:creator>Сomp3021</dc:creator>
  <dc:description/>
  <dc:language>en-US</dc:language>
  <cp:lastModifiedBy>asdg</cp:lastModifiedBy>
  <cp:lastPrinted>2013-02-25T16:08:00Z</cp:lastPrinted>
  <dcterms:modified xsi:type="dcterms:W3CDTF">2013-05-23T05:51:00Z</dcterms:modified>
  <cp:revision>3</cp:revision>
  <dc:subject/>
  <dc:title> </dc:title>
</cp:coreProperties>
</file>