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АК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/>
      </w:pPr>
      <w:r>
        <w:rPr>
          <w:sz w:val="28"/>
          <w:szCs w:val="28"/>
        </w:rPr>
        <w:t>По взаимодействию с общественностью продолжена работа по организации публикаций вопросов и ответов телепрограммы «Час Мэра» в газете «Абакан», организация обратной связи с населением г. Абакана через «Форум» официального сайта с размещением ответов на вопросы горожан, касающиеся жизнедеятельности города. Освещение в СМИ встреч главы г. Абакана Николая Булакина с общественными организациями, в их числе встреча с представителями женских общественных организаций города, традиционная встреча в канун празднования Дня Победы с ветеранами Великой Отечественной войны. Организация комментариев специалистов Администрации г. Абакана по обращениям С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1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8:56:00Z</dcterms:modified>
  <cp:revision>4</cp:revision>
  <dc:subject/>
  <dc:title/>
</cp:coreProperties>
</file>