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АНГАРСКОЕ МУНИЦИПАЛЬНОЕ ОБРАЗОВАНИЕ</w:t>
      </w:r>
    </w:p>
    <w:p>
      <w:pPr>
        <w:pStyle w:val="Normal"/>
        <w:jc w:val="both"/>
        <w:rPr>
          <w:b/>
          <w:b/>
          <w:bCs/>
          <w:sz w:val="28"/>
          <w:szCs w:val="28"/>
        </w:rPr>
      </w:pPr>
      <w:r>
        <w:rPr>
          <w:b/>
          <w:bCs/>
          <w:sz w:val="28"/>
          <w:szCs w:val="28"/>
        </w:rPr>
      </w:r>
    </w:p>
    <w:p>
      <w:pPr>
        <w:pStyle w:val="3"/>
        <w:rPr/>
      </w:pPr>
      <w:r>
        <w:rPr/>
        <w:t>Что наиболее значительное удалось сделать в области взаимодействия с общественностью в 2012 году</w:t>
      </w:r>
    </w:p>
    <w:p>
      <w:pPr>
        <w:pStyle w:val="Normal"/>
        <w:jc w:val="both"/>
        <w:rPr>
          <w:sz w:val="28"/>
          <w:szCs w:val="28"/>
        </w:rPr>
      </w:pPr>
      <w:r>
        <w:rPr>
          <w:sz w:val="28"/>
          <w:szCs w:val="28"/>
        </w:rPr>
        <w:t>В течение 2012 года отдел по информационной политике и связям с общественностью содействовал общественным организациям в организации, проведении и освещении в прессе следующих акций:</w:t>
      </w:r>
    </w:p>
    <w:p>
      <w:pPr>
        <w:pStyle w:val="Normal"/>
        <w:jc w:val="both"/>
        <w:rPr>
          <w:sz w:val="28"/>
          <w:szCs w:val="28"/>
        </w:rPr>
      </w:pPr>
      <w:r>
        <w:rPr>
          <w:sz w:val="28"/>
          <w:szCs w:val="28"/>
        </w:rPr>
        <w:t>«Умножим храма красоту». Совместно со СМИ г. Ангарска, общественными организациями, предпринимателями был организован сбор средств на создание росписей в храме Святой Троицы.</w:t>
      </w:r>
    </w:p>
    <w:p>
      <w:pPr>
        <w:pStyle w:val="Normal"/>
        <w:jc w:val="both"/>
        <w:rPr>
          <w:sz w:val="28"/>
          <w:szCs w:val="28"/>
        </w:rPr>
      </w:pPr>
      <w:r>
        <w:rPr>
          <w:sz w:val="28"/>
          <w:szCs w:val="28"/>
        </w:rPr>
        <w:t>«Посылка в армию». Совместно с общественной организацией «Родительская инициатива» в школах города был организован сбор теплых вещей, кондитерских изделий, письменных принадлежностей для военнослужащих, проходящих срочную службу в военных частях на территории Ангарска. Всего было собрано 55 посылок. «Сотвори благо». Совместно со СМИ города, Советом женщин Ангарска, общественными организациями детей-инвалидов, политическими партиями был организован сбор денежных средств, строительных материалов для ремонта социальных учреждений, одежды, обуви, школьных принадлежностей. Для детей были организованы посещения киносеансов, спектаклей, бассейнов. Всего в ходе акции было и оказано услуг в сумме более 5 млн. руб.</w:t>
      </w:r>
    </w:p>
    <w:p>
      <w:pPr>
        <w:pStyle w:val="Normal"/>
        <w:jc w:val="both"/>
        <w:rPr>
          <w:sz w:val="28"/>
          <w:szCs w:val="28"/>
        </w:rPr>
      </w:pPr>
      <w:r>
        <w:rPr>
          <w:sz w:val="28"/>
          <w:szCs w:val="28"/>
        </w:rPr>
        <w:t>В течение года совместно с исполнителями муниципальной программы «Выбор», управлением образования администрации АМО, общественной организацией «Родительская инициатива» в СМИ города, на родительских собраниях велась разъяснительная работа о проведении в образовательных учреждениях обследования на аппарате «Лира-100», выявление подростков группы риска, употребляющих алкоголь, наркотики и оказание им адресной медико-психологической помощи. Совместно с Центром развития местного самоуправления было организовано освещение в прессе проведение конкурсов на самый благоустроенный, озелененный двор, лучший совет общественности. Важно было показать в деле, что идеи жителей по улучшению качества жизни реализуются.</w:t>
      </w:r>
    </w:p>
    <w:p>
      <w:pPr>
        <w:pStyle w:val="Normal"/>
        <w:jc w:val="both"/>
        <w:rPr>
          <w:sz w:val="28"/>
          <w:szCs w:val="28"/>
        </w:rPr>
      </w:pPr>
      <w:r>
        <w:rPr>
          <w:sz w:val="28"/>
          <w:szCs w:val="28"/>
        </w:rPr>
        <w:t>«Ангарский покров». Ко Дню России совместно с отделом по культуре администрации АМО к созданию ангарского покрова были привлечены художники, преподаватели и учащиеся художественных школ, творческие объединения. В результате, создано полотно, состоящее из 45 работ в технике батик. Сейчас он находится в экспозиции музея Победы.</w:t>
      </w:r>
    </w:p>
    <w:p>
      <w:pPr>
        <w:pStyle w:val="Normal"/>
        <w:jc w:val="both"/>
        <w:rPr/>
      </w:pPr>
      <w:r>
        <w:rPr>
          <w:sz w:val="28"/>
          <w:szCs w:val="28"/>
        </w:rPr>
        <w:t>«Тоонто» - национальный праздник в бурятском селе Одинск. Был организован администрацией Одинского муниципального образования, отделом по культуре администрации АМО совместно с национально-культурными общественной организацией «Туя», этнокультурным бурятским центром «Тоонто». «Ярмарка социальных проектов». К участию в ней были привлечены инициативные граждане, общественные организации, советы общественности, предприниматели. В итоге, на ярмарке было представлено 26 социальных проектов, подписано 37 соглашений на сумму более 1 млн. руб. «Добровольная пожарная команда». Благодаря активной работе по пропаганде, на территории Ангарского муниципального образования была создана группировка добровольных пожарных команд численностью 1900 человек. «Посади дерево». Администрация АМО совместно со сторонниками движения за сохранение экологии в образовательных учреждениях Ангарска было высажено 276 саженцев. Данной акцией решена одна из самых главных проблем: восполнены зеленые насаждения после многочисленных вырубок в городе. «Декада инвалидов». Совместно с общественными организациями инвалидов, управлением социальной защиты населения администрации АМО было организовано оповещение людей с ограниченными физическими возможностями о проведении мероприятий «Декады инвалидов». Отдел проводит совместную работу с коллегами из региональных СМИ, с областной администрацией, участвует в подготовке и освещении проектов регионального и федерального уровней. Идет совместная работа сотрудников отдела с руководством структурных подразделений администрации АМО и государственных органов, с депутатами, оказывается помощь в освещении их деятельности. Подготовлены проекты с участием территории АМО в мероприятиях регионального уровня: организация и освещение работы выставок с участием Ангарского района (выставка в Сибэкспоцентре - «Агропромышленная неделя», «Земля Иркутская», «Сибздравоохранение», «Венчурная ярмарк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8:00Z</dcterms:created>
  <dc:creator>LinkUV</dc:creator>
  <dc:description/>
  <dc:language>en-US</dc:language>
  <cp:lastModifiedBy>malov</cp:lastModifiedBy>
  <cp:lastPrinted>2011-03-11T13:13:00Z</cp:lastPrinted>
  <dcterms:modified xsi:type="dcterms:W3CDTF">2013-03-12T09:48:00Z</dcterms:modified>
  <cp:revision>2</cp:revision>
  <dc:subject/>
  <dc:title/>
</cp:coreProperties>
</file>