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2012 году деятельность отдела была направлена на работу по поиску новых форм и методов вовлечения жителей АГО в решение насущных проблем. Сегодня в АГО действуют различные советы. Вот уже 15 лет работает Общественная палата. В 2012 году были разработаны и решением Думы АГО, Общественной палаты утверждены правовые документы, касающиеся деятельности Общественной палаты, обеспечивающие эффективное взаимодействие администрации, Думы АГО с общественными организациями. Это: Положение об Общественной палате (решение Думы АГО от 19.07.2012 № 708 «О внесении изменений и дополнений в постановление Артемовской городской Думы от 24.02.1998 № 122 «О создании Городской общественной палаты» (в редакции Думы АГО от 17.04.2006 № 304); Регламент Общественной палаты АГО (протокол заседания от 15. 10. 2012). В эти документы были внесены существенные изменения в порядок формирования, работы Общественной палаты, сроков ее деятельности, составу. В июле 2012 года был сформирован новый состав Общественной палаты АГО 8-го созыва (постановление главы АГО от 22.06.2012 № 50-пг «Об утверждении членов Общественной палаты Артемовского городского округа», протоколы заседаний от 26.07.2012, от 02.08.2012). 29 февраля 2012 года по инициативе Общественной палаты и при поддержке администрации был организован и проведен Гражданский форум общественных объединений. Он проходит три года подряд. Гражданский форум – это информационная площадка, на которой все неравнодушные жители территории могут вместе обсудить, как сделать, чтобы быть услышанными, понятыми, едиными в своих позитивных устремл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одействия в реализации гражданских инициатив различных групп населения в 2012 году успешно реализовывалась долгосрочная целевая программа «Поддержка социально ориентированных некоммерческих организаций, благотворительной деятельности, добровольчества в Артемовском городском округе на 2011 – 2013 годы». Она разрабатывалась с участием представителей общественных организаций АГО и была принята первой на территории Приморского края. В рамках реализации программы администрацией АГО в 2012 году оказывалась общественным организациям АГО финансовая, консультативная, информационная, имущественная формы поддерж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ая поддержка осуществлялась путем предоставления субсидий из бюджета АГО. Всего в 2012 году выделены денежные средства в размере 1 млн.978 тыс.400 руб. на реализацию 7 проектов 20 обществен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тивная и методическая помощь некоммерческим организациям оказывалась через общественный ресурсный центр «Школа жителей Артема», который впервые был создан в Артеме и в 2012 году начал свою работу. В 2012 году было проведено 11 обучающих семинаров для представителей общественности, ТОСов, оказана консультативная помощь 12 некоммерческим организациям в разработке социально значимых про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оказания имущественной поддержки некоммерческих организаций АГО в 2012 году управлением муниципальной собственности разработано и решением Думы утверждено Положение о порядке и условиях предоставления во владение и (или) пользование на долгосрочной основе включенного в перечень муниципального имущества АГО, свободного от прав третьих лиц (за исключением имущественных прав некоммерческих организаций) (решение Думы АГО от 28.06.2012 № 690). В настоящее время перечень сформирован, ведется и опубликован в СМИ АГО. Всего в 2012 году в безвозмездное пользование передано муниципальное имущество 7 социально ориентированным некоммерческим организациям, в аренду - 2 некоммерческ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оддержка осуществлялась путем освещения деятельности некоммерческих организаций в СМИ. Всего в 2012 году было подготовлено через газету «Выбор» 13 материалов на данную тему. 18 информационных сюжетов было подготовлено городским телевидением. Подготовлен буклет о деятельности социально ориентированной некоммерческой организации – Совета ветеранов АГО. Проведен городской конкурс «Гражданская инициатива» на лучшее освещение в СМИ вопросов развития гражданского общества, по итогам которого определены победители. </w:t>
      </w:r>
    </w:p>
    <w:p>
      <w:pPr>
        <w:pStyle w:val="Normal"/>
        <w:jc w:val="both"/>
        <w:rPr/>
      </w:pPr>
      <w:r>
        <w:rPr>
          <w:sz w:val="28"/>
          <w:szCs w:val="28"/>
        </w:rPr>
        <w:t>Сформирован и ведется Реестр социально ориентированных некоммерческих организаций – получателей муниципальной поддержки, в который в настоящее время включены 16 общественных организаций, получивших в 2012 году имущественную, финансовую формы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администрацией округа разработан совместно с Общественной палатой, издан в количестве 100 экземпляров информационный сборник некоммерческих организаций АГО «Артем: формирование гражданского общества». В нем отражены – опыт взаимодействия администрации, Думы, Общественной палаты, некоммерческих организаций за прошлые годы, отражены намеченные на будущее перспективы. В брошюре много контактной информации, которой может воспользоваться любой житель Артема, Приморь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2012 году администрацией округа совместно с общественными организациями были организованы и проведены 2 юбилейных мероприятия: 10 февраля - торжественное мероприятие, посвященное 25-летию со дня образования Совета ветеранов АГО; 15 марта - торжественное мероприятие, посвященное 75-летию со дня образования женского общественного движения в г. Артеме. Это одни из самых влиятельных, активных организаций АГ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>Приоритетным направлением работы отдела в 2013 году будет работа с населением по месту жительства, по содействию развитию территориального общественного самоуправления в микрорайонах АГО. Продолжится работа по взаимодействию с национальными общественными организациями, диаспорами, общинами; по патриотическому воспитанию, в рамках реализации муниципальной целевой программы «Патриотическое воспитание жителей АГО на 2011 - 2013 годы»; по привлечению общественников к участию в разных сферах жизнедеятельности АГО, в рамках реализации долгосрочной целевой программы «Поддержка социально ориентированных некоммерческих организаций, благотворительной деятельности, добровольчества в Артемовском городском округе на 2011 - 2013 годы»; по информированию общественников о деятельности администр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8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8:56:00Z</dcterms:modified>
  <cp:revision>3</cp:revision>
  <dc:subject/>
  <dc:title/>
</cp:coreProperties>
</file>