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АРНАУ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на территории города Барнаула ведется плановая работа по систематизации форм и методов сотрудничества администрации города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ложилась система и структура общественных институтов, составляющих городское гражданское об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780 общественных организаций (далее - НКО), осуществляющие свою деятельность более чем по 20 направлениям: поддержка ветеранов войны, пенсионеров и инвалидов, помощь больным детям и их родителям, работа с детьми, подростками и молодежью, защита прав людей, пропаганда здорового образа жизни и охрана окружающей среды, профилактика безнадзорности, алкоголизма, наркомании и многое другое. </w:t>
      </w:r>
    </w:p>
    <w:p>
      <w:pPr>
        <w:pStyle w:val="Normal"/>
        <w:jc w:val="both"/>
        <w:rPr/>
      </w:pPr>
      <w:r>
        <w:rPr>
          <w:sz w:val="28"/>
          <w:szCs w:val="28"/>
        </w:rPr>
        <w:t>- 74 органов территориального общественного самоуправления (далее - ТОС), объединяющих более 90 % населени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27 национально-культурных объединений, представляющих интересы 14 националь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3 –х религиозных организ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35 –ти региональных и городских отделений политических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ю условий для развития гражданского общества и общественны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хранению межнационального и межконфессионального согласия в городе Барнау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ниторингу общественно-политической ситуации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города Барнаула с общественными организациями и иными общественными объединениями строилась в рамках действующего законодательства, долгосрочной целевой Программы «Развитие общественных инициатив в г.Барнауле на 2010-2012 гг.», перспективного плана работы и задач, определенных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были созданы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овершенствовалась нормативно - правовая база для работы с Н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разработано 25 документов, предусматривающие расширение взаимодействия администрации города с институтами гражданского общества и населением, обеспечение реализации их прав и свобод, в том числе долгосрочная целевая Программа «Содействие развитию гражданского общества в г.Барнауле на 2013-2017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казывалась методическая и практическая помощь органам администрации, иным органам местного значения, руководителям общественных формирований и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более 115 обучающих семинаров, методических выходов в органы ТОС и НКО, консультаций, способствующих эффективному межсекторн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Продолжена работа по формированию сетевой инфраструктуры профильных учреждений и организаций, содействующих обеспечению эффективного взаимодействия органов местного самоуправления, НКО и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коммерческих организаций и активных жителей города работают пять ресурсных центров, в том числе три - для работы диаспор г. Барнау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работы с администрациями районов и иными органами власти в отчетном году на 5% (с 350 до 360) увеличилось количество НКО, привлеченных к сотрудни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ей города некоммерческим организациям оказывается экономическая поддер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утем проведения городских конкурсов проектов. В 2012 году грантовая поддержка НКО помогла реализовать 24 новых социально-значимых проектов, информация о которых размещена в сборнике «Общественные организации - жителям Барнаула» и распространена среди жителей. Около 18,5 тысяч людей, активно включились в решение социальных проблем. НКО проведено 113 социальных акций, в результате которых услуги получили более 200 тысяч горожан.</w:t>
      </w:r>
    </w:p>
    <w:p>
      <w:pPr>
        <w:pStyle w:val="Normal"/>
        <w:jc w:val="both"/>
        <w:rPr/>
      </w:pPr>
      <w:r>
        <w:rPr>
          <w:sz w:val="28"/>
          <w:szCs w:val="28"/>
        </w:rPr>
        <w:t>- предоставлением общественным формированиям помещений муниципальной собственности по договорам безвозмездного пользования и на льготных условиях. В 2012 году сумма предоставленной муниципальной преференции путем передачи по договорам безвозмездного пользования и применения понижающего коэффициента при расчете арендной платы на помещения для НКО -71. Из бюджета города оказана помощь НКО в размере более 2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дминистрацией Барнаула применяется комплекс мер некоммерческой поддержки деятельности Н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меняется система поощрения социально-значимой деятельности бизнес-структур и представителей общественного сектора, активно действующих на территории города. Около 500 активистов и представителей общественных организаций были награждены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истематизировано проведение совместно с общественными организациями отчетных и научно-практических конференций, обучающих семинаров, правовых лекториев, культурно-массовых мероприятий, встреч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 городской реестр социально ориентированных НКО, получателей муниципальной поддержки, включающий 99 организаций, который размещен на официальном интернет-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арнаула много внимания продолжает уделяться взаимодействию с национально-культурными объеди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наул – многонациональный город, поэтому в администрации города ведется работа по созданию условий для развития и укрепления межнациональн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ют свою деятельность три Центра толерантности - Центр национальных культур, Центр армянской культуры, Центр азербайджан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в Центре национальных культур при организационной и методической поддержке отдела проведено 40 мероприятий, в том числе: Дни независимости Литвы, Польши, Нооруз Майрам, мероприятия, посвященные 23 февраля и 8 марта, организационные собрания национально-культурных объединен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одятся встречи главы администрации города с руководителями национально – культурных объединений по вопросам осуществления национальной политики в г. Барнауле. </w:t>
      </w:r>
    </w:p>
    <w:p>
      <w:pPr>
        <w:pStyle w:val="Normal"/>
        <w:jc w:val="both"/>
        <w:rPr/>
      </w:pPr>
      <w:r>
        <w:rPr>
          <w:sz w:val="28"/>
          <w:szCs w:val="28"/>
        </w:rPr>
        <w:t>- оказывается поддержка программ и проектов, направленных на сохранение в городе мира и согласия. Так, совместно с национально-культурными объединениями было проведено более 30 мероприятий, направленных на развитие межнациональных отношений, возрождение и сохранение национальных традиций: Межрегиональный Татарский праздник «Сабантуй», Наурыз Байрам, фестиваль «Единой семьей на Алтае живем, в котором приняли участие 30 национально-культурных объединений, в том числе, 6 из районов края. Впервые Барнаул принял участников Второго Межрегионального фестиваля «Дни Польши в Сибири – Барнаул 20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лись Дни армянской, белорусской, украинской, татарской, азербайджанской, немецкой, украинской, армянской и казахской культуры и Дни независимости национальных Республик: литовцев, пол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роприятия, направленные на развитие международных связей, установление контактов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ыстраивая систему отношений с религиозными организациями, администрация города четко придерживается концепции светского государства. Религиозные организации действуют без вмешательства в их дела с нашей стороны, вместе с тем отношения конструк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ми организациями проведено 35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10 крестных ходов Барнаульской Епархии РПЦ, в которых приняли участие более 40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 14 шествий и собраний, организованных Обществом сознания Кришны;</w:t>
      </w:r>
    </w:p>
    <w:p>
      <w:pPr>
        <w:pStyle w:val="Normal"/>
        <w:jc w:val="both"/>
        <w:rPr/>
      </w:pPr>
      <w:r>
        <w:rPr>
          <w:sz w:val="28"/>
          <w:szCs w:val="28"/>
        </w:rPr>
        <w:t>- празднования календарных дат: Рождества Христова, Крещения Господня, Татьяниного дня, Пасхи, Дня Славянской письменности и культуры (Барнаульская Епархия РПЦ), мусульманского «Курбан-Байраме» (приход Соборной мечети г.Барнаула), в V футбольном турнире на кубок «Единение», организованном Церковью «Новая Жизнь», фестивале, посвященным борьбе против наркотиков и алкоголя (пятидесятники), в обряде Святого водного крещения (баптисты), освящении после ремонта Церкви Святой Рипсимэ (Армянская Апостольская Церковь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знакомления с тематикой проповеднической деятельности священнослужителей посещено 17 богослужений, проводимые Русской Православной старообрядческой Церкви, армянская церковью, мусульманами, пятидесятников, мормонов, кришнаитов, Барнаульской Епархией РПЦ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для привлечения представителей всех конфессий г.Барнаула в реализацию мер, направленных на обеспечение конституционного права граждан на свободу совести и вероисповеданий, развития межконфессионального и межнационального взаимопонимания и терпимости, формирование цивилизованных государственно-церковных отношений были организованы и проведены: встречи главы и руководителей администрации города с настоятелями Армянской Апостольской Церкви, баптистов, пятидесятников, старообрядцев, Барнаульской Епархии РПЦ, Духовного управления мусульман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должили работу около 80 общественных советов, в том числе: Совет женщин при главе администрации города, Народная инспекция при администрации города, Общественная палата города Барнаула, главная цель которых – это мониторинг принимаемых муниципалитетом решений и их правовая экспертиза и формирование управленчески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е усилия общественного потенциала города сосредоточены на формировании системы общественного контроля в сфере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расширению доступа общественности к информационным рес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 администрацией города предоставляется информационная поддержка путем размещения информации на официальном сайте администрации города и в газете «Вечерний Барнаул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1:00Z</dcterms:created>
  <dc:creator>LinkUV</dc:creator>
  <dc:description/>
  <dc:language>en-US</dc:language>
  <cp:lastModifiedBy>malov</cp:lastModifiedBy>
  <cp:lastPrinted>2011-03-11T13:13:00Z</cp:lastPrinted>
  <dcterms:modified xsi:type="dcterms:W3CDTF">2013-03-12T10:11:00Z</dcterms:modified>
  <cp:revision>2</cp:revision>
  <dc:subject/>
  <dc:title/>
</cp:coreProperties>
</file>