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ЕРДСК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3"/>
        <w:rPr/>
      </w:pPr>
      <w:r>
        <w:rPr/>
        <w:t>Что наиболее значительное удалось сделать в области взаимодействия с общественностью в 2012 год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При построении работы в 2012 году администрация города руководствовалась решением задач, поставленных шестой Конференцией представителей общественных организаций города, которая состоялась 27.12.2011 года.</w:t>
        <w:br/>
        <w:t>Задачи были направлены н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действующего при Главе города Совета по взаимодействию с общественными объединениям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гулярного проведения семинаров, круглых столов, общественных слушаний на уровне города по обсуждению и реализации социально-значимых решений и программ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для активного привлечения общественности к процессу принятия социально значимых проектов и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одолжил работу Совет при Главе города по взаимодействию с общественными объединениями. В 2012 году членами Совета были рассмотрены три темы: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б экологической обстановке в городе Бердске и участии общественных формирований и граждан города Бердска в экологических акциях»;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 состоянии жилищно-коммунального хозяйства в городе Бердске»;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«Об организации культурно - досуговой деятельности в городе Берд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итоговом заседании заслушана информация об исполнении поручений, данных Главой города, по итогам предшествующих заседаний Совета.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скрытию и обсуждению проблем, поднятых членами Совета, удалось достичь многого. 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sz w:val="28"/>
          <w:szCs w:val="28"/>
        </w:rPr>
        <w:t xml:space="preserve">Обсуждение вопроса об экологической обстановке в городе показало огромное желание и заинтересованность общественных сил в сближении и объединении. Идея создания «Экологического патруля» в городе найдет свое воплощение в 2013 году. Весной 2012 года проведена массовая акция по уборке прибрежной территории, в ходе которой собран многолетний мусор и наполнено 700 мешков. </w:t>
      </w:r>
    </w:p>
    <w:p>
      <w:pPr>
        <w:pStyle w:val="Normal"/>
        <w:tabs>
          <w:tab w:val="clear" w:pos="708"/>
          <w:tab w:val="left" w:pos="5442" w:leader="none"/>
        </w:tabs>
        <w:jc w:val="both"/>
        <w:rPr/>
      </w:pPr>
      <w:r>
        <w:rPr>
          <w:sz w:val="28"/>
          <w:szCs w:val="28"/>
        </w:rPr>
        <w:t>Кроме того, столкнувшись с последствиями изношенности канализационных труб и возможным чрезвычайно неблагоприятным развитием ситуации в экологическом плане, по инициативе членов Совета депутатами Совета депутатов города Бердска направлено обращение к депутатам Государственной Думы Федерального Собрания Российской Федерации о необходимости разработки федеральной программы капитального ремонта инженерных коммуникаций и модернизации сетей инженерно-технического обеспечения.</w:t>
      </w:r>
    </w:p>
    <w:p>
      <w:pPr>
        <w:pStyle w:val="Normal"/>
        <w:tabs>
          <w:tab w:val="clear" w:pos="708"/>
          <w:tab w:val="left" w:pos="54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обсуждении вопроса о состоянии жилищно-коммунального хозяйства в городе всеми членами Совета единогласно была высказана потребность проведения широкомасштабной информационно-разъяснительной работы с собственниками помещений, потребителей коммунальных ресурсов, а также развитие и поддержка достаточно нового института - Советов домов. В связи с чем администрацией города, отделом жилищно-коммунального хозяйства была начата обширная работа в этом направлении. Стали проводиться горячие линии для горожан по вопросам ЖКХ, были организованы встречи жителей города – собственников помещений с обслуживающими их управляющими компаниями. В помощь Советам домов разработан пакет типовых документов, необходимых во взаимоотношениях с управляющими организациями. Кроме того, специалисты МКУ «Управление жилищно-коммунального хозяйства» приступили к разработке программы благоустройства придомовых территорий на принципах софинансирования, в то время как до сих пор эти обязанности законодательно закреплены за собственниками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вопроса об организации культурно-досуговой деятельности в городе члены Совета выносили на отдельное обсуждение вопрос «Проблемы и перспективы организации досуговой деятельности по месту жительства в городе Бердске» с приглашением представителей досуговых учреждений города, управляющих компаний, руководителей клубов по месту жительства. При обсуждении было неоднократно высказано мнение в поддержку развития на территории города Бердска клубов по месту жительства. А также в целях определения потребностей молодежи в видах досуга, по рекомендациям членов Совета отделом по делам молодежи проводится мониторинг потребностей в молодеж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ожения, выработанные членами Совета, являются достаточно перспективными, но и финансово затратными, поэтому на практике их реализация и претворение в жизнь дело не одного дня. Но самое главное - администрация города слышит и принимает во внимание все то, что волнует общественность и пытается совместно выработать конкретные шаги по достижению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форм участия населения в обсуждении, выработке предложений и принятию решений по вопросам социально-экономического развития города проводились круглые столы по обсуждению проблем и перспектив развития территории города Бердс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3.02.2012 «Взаимодействие администрации города Бердска с общественными объединениями и инициативными группами граждан: перспективные направления развития», который показал, что город Бердск в лице его общественности и власти имеет все предпосылки стать эффективной площадкой для конструктивного и взаимовыгодного сотрудничества двух этих сектор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4.2012 «Жилищно – коммунальное хозяйство: требования законодательства и их реализация на территории города Бердска. Взаимоотношения субъектов при управлении многоквартирным домом», в работе которого принимали участие эксперты комиссии </w:t>
      </w:r>
      <w:r>
        <w:rPr>
          <w:rFonts w:cs="Arial"/>
          <w:sz w:val="28"/>
          <w:szCs w:val="28"/>
        </w:rPr>
        <w:t>по вопросам местного самоуправления и реформе ЖКХ Общественной палаты Новосибирской области</w:t>
      </w:r>
      <w:r>
        <w:rPr>
          <w:sz w:val="28"/>
          <w:szCs w:val="28"/>
        </w:rPr>
        <w:t>, государственной жилищной инспекции Новосибирской области, министерства строительства и жилищно-коммунального хозяйств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общественных организаций и граждан к решению социальных проблем населения города, повышения активности населения в реализации социальных инициатив граждан проведена работа по участию общественных объединений в областных конкурсах на выделение грантов для выполнения социально значимых проектов: 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На конкурс социально значимых проектов, организованный департаментом общественно-политических связей администрации Губернатора Новосибирской области и Правительства Новосибирской области в конце 2011 года от общественных организаций и инициативных граждан города Бердска было направлено 83 проекта, 34 проекта получили финансовую поддержку на общую сумму 3 449 тысяч рублей. Благодаря реализации данных проектов на территории города Бердска удалось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борудовать 9 детских площадок и 1 спортивный комплекс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купить медицинское оборудование и оказывать оздоровительную помощь гражданам с ограниченными возможностями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организовать прокат технических средств реабилитации для граждан с ограниченными возможностями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на территории лагеря им.Нахимова оборудована</w:t>
      </w:r>
      <w:r>
        <w:rPr>
          <w:sz w:val="28"/>
          <w:szCs w:val="28"/>
        </w:rPr>
        <w:t xml:space="preserve"> полоса препятствий для допризывников в целях патриотического воспитания, а на территории ДОЦ им. В. Дубинина организован экологический маршрут «Тропа наших открытий»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издана книга</w:t>
      </w:r>
      <w:r>
        <w:rPr>
          <w:sz w:val="28"/>
          <w:szCs w:val="28"/>
        </w:rPr>
        <w:t xml:space="preserve"> «Культура. Из века в век»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пециально подготовлена группа подростков – социальных аниматоров, которые на протяжении летнего периода организовали более 60 дворовых мероприятий, среди которых - спортивные соревнования, состязания, конкурсы, фестивали;</w:t>
      </w:r>
    </w:p>
    <w:p>
      <w:pPr>
        <w:pStyle w:val="Normal"/>
        <w:jc w:val="both"/>
        <w:rPr/>
      </w:pPr>
      <w:r>
        <w:rPr>
          <w:sz w:val="28"/>
          <w:szCs w:val="28"/>
        </w:rPr>
        <w:t>- открыт центр досуга пожилых людей, в котором установлены тренажеры, а также стол для настольны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реализован целый комплекс мероприятий для адаптации детей-инвалидов, в настоящий момент эта работа продолжает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аны и проведены на базе МБУ «ОДМ» тренинги и мастер-классы по темам: «Развитие лидерских качеств», «Навыки публичного выступления», «Аргументы и доказательная речь», «Дебаты», «Социальное проектирование», «Молодежный парламентаризм», «Добровольчество». В результате реализации проекта создан Городской отряд волонтеров и молодежный актив «Твой успе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консультации различным категориям граждан по правов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>- пошита с участием детей коллекция детских костюмов различной тематики, с которой авторы приняли участие в региональном фестивале - конкурсе Путеводная звезда, заняв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региональная виртуальная выставка детского рисунка «Это край мой – край, любимый сердцем», посвященная 75-летию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обучение азам компьютерной грамотности всех желающих на бесплатной основе на базе Центральной библиотеки МБУ ЦБС г. Берд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и проведен на территории города Бердска областной фестиваль национальных культур «Сибирь – наш общий 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 конкурс детского рисунка, по итогам которого из работ победителей изготовлены баннеры и размещены во дворах жилых домов</w:t>
      </w:r>
    </w:p>
    <w:p>
      <w:pPr>
        <w:pStyle w:val="Normal"/>
        <w:jc w:val="both"/>
        <w:rPr>
          <w:color w:val="111111"/>
          <w:sz w:val="28"/>
          <w:szCs w:val="28"/>
        </w:rPr>
      </w:pPr>
      <w:r>
        <w:rPr>
          <w:sz w:val="28"/>
          <w:szCs w:val="28"/>
        </w:rPr>
        <w:t xml:space="preserve">- В конкурсе социально значимых проектов, посвященных 75-летию Новосибирской области, от города Бердска </w:t>
      </w:r>
      <w:r>
        <w:rPr>
          <w:color w:val="111111"/>
          <w:sz w:val="28"/>
          <w:szCs w:val="28"/>
        </w:rPr>
        <w:t>победителем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стала</w:t>
      </w:r>
      <w:r>
        <w:rPr>
          <w:sz w:val="28"/>
          <w:szCs w:val="28"/>
        </w:rPr>
        <w:t xml:space="preserve"> р</w:t>
      </w:r>
      <w:r>
        <w:rPr>
          <w:color w:val="111111"/>
          <w:sz w:val="28"/>
          <w:szCs w:val="28"/>
        </w:rPr>
        <w:t>уководитель Бердского клуба лоскутного шитья «Уютный дом» Наталья Юрьевна Бобровникова с проектом «</w:t>
      </w:r>
      <w:r>
        <w:rPr>
          <w:sz w:val="28"/>
          <w:szCs w:val="28"/>
        </w:rPr>
        <w:t>Лоскутная книга истории Новосибир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На конкурсе</w:t>
      </w:r>
      <w:r>
        <w:rPr>
          <w:rStyle w:val="Fontstyle19msrtefontsize3"/>
          <w:sz w:val="28"/>
          <w:szCs w:val="28"/>
        </w:rPr>
        <w:t xml:space="preserve"> социально значимых проектов, направленных на укрепление института семьи, поддержание престижа материнства и отцовства, развитие и сохранение семейных ценностей</w:t>
      </w:r>
      <w:r>
        <w:rPr>
          <w:sz w:val="28"/>
          <w:szCs w:val="28"/>
        </w:rPr>
        <w:t xml:space="preserve">, организованном Министерством социального развития Новосибирской области, заявку от города Бердска подали 6 участников, грант получил проект «Зарождение жизни. Оказание психологической помощи и поддержки беременным женщинам, не состоящим в браке», разработанный Бердской городской общественной организацией «Женсовет г.Бердска», (руководитель проекта Николаева Ирина Витальевна)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 городской конкурс социально значим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ектов, получивших финансовую поддержку Главы города Бердска в 2012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оло 5000 молодых людей получили право получения скидки в 10 коммерческих организациях города (проект «Молодёжная карта» в г.Бердс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ы услуги социально-незащищенным категориям граждан по пошиву и ремонту одежды, по изготовлению хозяйственных блоков, туалетов, садовых лавочек, дачных стульев, декоративных открыток, плакатов ( проект «Движение к новому качеству жизн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2 творческих и 1 исторический фестиваль на территории города Бердск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XIV фестиваля авторской песни АкБард»» были проведены 2 концерта авторской песни и фестиваль авторской песни «АкБард», в котором приняли участие около 1500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ческий фестиваль «Сквозь пелену веков» собрал вместе 21-ого реконструктора и археолога из разных городов России, а так же более 120 детей из Бердска и районов Новосибир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яд городских молодежных мероприятий по направлениям брейк-данс, рэп, стрит-бол прошли в рамках реализации проекта «Фестиваль уличной культуры»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Яркой ступенью в деле продвижения общественных инициатив, наглядной демонстрации жителям города Бердска многообразия направлений деятельности общественных организаций, в рамках мероприятий, посвященных Дню города, является ежегодно организованная ярмарка общественных организаций города Бердска «Мы вместе!», в которой принимают участие наиболее активные общественные организации. В 2012 году к ярмарке присоединились и политические партии. Участники ярмарки поделились опытом работы между собой,</w:t>
      </w:r>
      <w:r>
        <w:rPr>
          <w:color w:val="000000"/>
          <w:spacing w:val="3"/>
          <w:sz w:val="28"/>
          <w:szCs w:val="28"/>
        </w:rPr>
        <w:t xml:space="preserve"> представили вниманию горожан различные формы презентации своей деятельности. В ходе ярмарки были организованы выступления ансамбля «Рябинушка» (Совет ветеранов работников образования) и вокальной группы «Аквамарин» (Бердская городская общественная организация пенсионеров «Аквамарин»). Проведены экспресс - консультации по вопросам защиты трудовых прав и викторина в сфере трудового законодательства (АНО Правовой центр «Защита»). Бердский филиал Новосибирской общественной организации Ассоциации «Интеграция» организовал детскую игровую программу с участием анима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офессионализма работников некоммерческих организаций н</w:t>
      </w:r>
      <w:r>
        <w:rPr>
          <w:color w:val="111111"/>
          <w:sz w:val="28"/>
          <w:szCs w:val="28"/>
        </w:rPr>
        <w:t>а базе Сибирского института – филиала Российской академии народного хозяйства и государственной службы при Президенте Российской Федерации была реализована программа подготовки работников социально ориентированных некоммерческих организаций Новосибирской области. При содействии департамента общественно-политических связей Губернатора Новосибирской области и Правительства Новосибирской области от города Бердска обучение по данной образовательной программе прошли руководители 4 организаций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ей города в 2012 году проведен ряд обучающих семин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2 «Механизмы взаимодействия некоммерческих организаций и инициативных граждан с органами власти в целях развития гражданского общества» при поддержке департамента общественно-политических связей Администрации Губернатора Новосибирской области и Правительства Новосибирской области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В августе, сентябре и ноябре организованы семинары для председателей Советов домов при поддержке </w:t>
      </w:r>
      <w:r>
        <w:rPr>
          <w:color w:val="111111"/>
          <w:sz w:val="28"/>
          <w:szCs w:val="28"/>
        </w:rPr>
        <w:t>Совета председателей Советов домов «НАШ ДОМ», Общественного учреждения «Ресурсный центр развития гражданского общества Новосибирской области», Портала ЖКХ города Бердска и администрации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В 2012 году администрация города продолжила практику имущественной поддержки общественных организаций путем содержания 5 помещений общей площадью 244 кв.м.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енного центра ветеранов ОАО «БЭМЗ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ветеранов Бердского завода биологических препа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та ветеранов ОАО «Вег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дского фонда по защите прав вкладчиков и пенсионер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рдского филиала Новосибирской областной общественной организацией детей погибших участников Великой отечественной войны «Эх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помещений для работы ветеранских организаций составили в 2012 году 390 тыс. руб, при этом не посчитана и не учтена возможная, но не полученная, прибыль от предоставления в аренду данных муниципальных помещ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рамках городской программы «Социальная защита населения на 2012 – 2014 годы» с</w:t>
      </w:r>
      <w:r>
        <w:rPr>
          <w:sz w:val="28"/>
          <w:szCs w:val="28"/>
        </w:rPr>
        <w:t>овместно с общественными ветеранскими организациями города проводятся общегородские социально – значимые мероприятия и мероприятия, посвященные памятным датам, которые финансируются из средств местного бюджета - 181,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 у всех отделов администрации сложились устойчивые связи с общественными организациями по направления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ом в городе успешно работают более 90 общественных организаций и объединений. В 2012 году созданы новые общественные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молодежная общественная организация Новосибирской области «Территория-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ая общественная правозащитная организация объединение потребителей «Совет председателей Советов домов – «Наш до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творительный Фонд содействия защите детства и укреплению семьи «Право на будуще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отряд волон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организация «Клуб смешанных единоборств «Авангар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рдский филиал Новосибирской организации инвалидов «Ассоциация «Интеграция».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ое количество инициатив исходит просто от инициативных групп граждан. Так на протяжении уже не одного года подряд инициативная группа «Березовый остров» становится инициатором проведения субботников по очистке березовых рощ города. В 2012 году вывезено более 500 м3 мусора, который собрали общественные организации. Очищены береговые зоны у дачного некоммерческого партнерства «Залив» и территория Бердского санатория, наведен порядок в берёзовых рощах микрорайона, очищен городской парк культуры, территория в районе городского пляжа «Дю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по инициативе представителей активной молодежи проводятся общегородские оздоровительные пробежки, привлекая внимание горожан к проблемам чрезмерного употребления алкоголя и табака. </w:t>
      </w:r>
    </w:p>
    <w:p>
      <w:pPr>
        <w:pStyle w:val="Normal"/>
        <w:jc w:val="both"/>
        <w:rPr/>
      </w:pPr>
      <w:r>
        <w:rPr>
          <w:sz w:val="28"/>
          <w:szCs w:val="28"/>
        </w:rPr>
        <w:t>- в Бердской центральной городской больнице прошли диспансеризацию более 1000 членов общественных ветеранских организаций, для всех желающих членов общественных ветеранских организаций города организовано обследование в «Центре здоровья» по субботним д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бмена опытом представители общественных организаций города приняли участие в мероприятиях различного уров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форум Новосибирской области «Гражданский диалог», 1-2 марта 2012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ъезд женщин участниц Великой Отечественной войны, тружениц тыла, 27 апрел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жественные мероприятия Дня Поб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о-деловое мероприятие «Историю Новосибирской области пишем вместе», Сузун 16 августа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ая Спартакиада Союза пенсионеров России в сентябре 2012;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Форум «Третий возраст» 01 октяб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ластная компьютерная Олимпиада среди пенсионеров Новосибирской области «Сделай шаг к успеху», посвященной 75-летию Новосибирской области, 14 ноября 2012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региональная конференция «Реализация государственной политики по развитию социально ориентированных некоммерческих организаций: региональный и муниципальный аспекты», 12-13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представители разных общественных групп приняли участие в разработке городской целевой программы «Бердск – территория гражданской ответственности: поддержка некоммерческих организаций, органов территориального общественного самоуправления, инициативных групп граждан, действующих на территории города Бердска» на 2012 – 2015 годы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Новая программа, ц</w:t>
      </w:r>
      <w:r>
        <w:rPr>
          <w:sz w:val="28"/>
          <w:szCs w:val="28"/>
        </w:rPr>
        <w:t>елью которой является создание системы постоянной поддержки некоммерческих организаций, органов ТОС, реализующих на территории города Бердска социально значимую деятельность по улучшению качества жизни и социального самочувствия населения на период с 2012 по 2015гг, направлена на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форм и механизмов взаимодействия некоммерческих организаций, органов ТОС с администрацией города, муниципальными учреждениями и коммерческими организациями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 будет выполняться путем организации и проведения систематических круглых столов «Бердск – территория гражданской ответственности» по обсуждению проблем и перспектив развития социально ответственного гражданского общества на территории города Берд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конкурсов, стимулирующих и инициирующих новые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стреч с активами некоммерческих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и и проведения общественных слушаний заявок, подаваемых представителями некоммерческих организаций, инициативными группами граждан на конкурсы социально значимых проектов областного и муниципального уровня, составления экспертного заключения для поддержки социальных проектов, формирования схем по продвижению и развитию социальных проектов, успешно прошедших Общественные слушания, выработка критериев для оценки социальной значимости реализуемых проектов и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ая задача, на решение которой направлены мероприятия программы – это стимулирование социально-ответственных инициатив некоммерческих организаций, органов ТОС, инициативных групп граждан, ориентированных на партнерское взаимодейств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ланируется учреждение и организация ежегодного вручения городской премии «Общественное признание», чествование общественных деятелей, реализующих социальные проекты на территории города Бердска в рамках городского форума «Гражданский успех», поддержка общественно-значимой деятельности ТОС: поощрение активистов, текущей деятельности Т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«Социальная звезда» в рамках празднования Дня общественных организаций (19 мая), популяризация и тиражирование позитивного опыта общественных лидеров и организаций, осуществляющих социально-значимую деятельность на территории города Бердска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альнейшей научно-методической, информационной, образовательной, правовой поддержки некоммерческих организаций, органов ТОС через организацию системы обучающих семин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дачей стоит формирование единого городского информационного пространства о социально значимой деятельности, реализуемой некоммерческими организациями, органами ТОС, популяризация общественно-значимой деятельности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Ф</w:t>
      </w:r>
      <w:r>
        <w:rPr>
          <w:color w:val="000000"/>
          <w:sz w:val="28"/>
          <w:szCs w:val="28"/>
        </w:rPr>
        <w:t>ормирующееся сегодня городское сообщество стало заметным и важным фактором общественной жизни города Бердска, и его дальнейшее развитие зависит от эффективного взаимодействия органов местного самоуправления и общественных объединений, от укрепления доверия горожан к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ная система работы администрации города с представителями общественного сектора позволяет шире привлекать общественность к решению городских проблем, а практика показывает широкую вовлеченность и участие общественности в общественно-политической жизн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, стоит отметить, что данная система взаимоотношений находится в постоянном развитии и постоянном поиске новых форм партнерского и взаимовыгодного сотрудничества общественного сектора города с органам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9msrtefontsize3">
    <w:name w:val="fontstyle19 ms-rtefontsize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5:00Z</dcterms:created>
  <dc:creator>LinkUV</dc:creator>
  <dc:description/>
  <cp:keywords/>
  <dc:language>en-US</dc:language>
  <cp:lastModifiedBy>malov</cp:lastModifiedBy>
  <cp:lastPrinted>2011-03-11T13:13:00Z</cp:lastPrinted>
  <dcterms:modified xsi:type="dcterms:W3CDTF">2013-05-15T09:05:00Z</dcterms:modified>
  <cp:revision>4</cp:revision>
  <dc:subject/>
  <dc:title/>
</cp:coreProperties>
</file>