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е объединения играют важную роль в жизни общества. Они выражают интересы различных социальных, профессиональных, национально-культурных и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накоплен значительный опыт совместной деятельности общественных организаций и органов местной власти в решении насущных проблем жителей города Березовского. Объединение усилий органов власти и общественности повышает эффективность адресной помощи и деятельности самих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Березовского городского округа осуществляют свою деятельность 15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е из котор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зовская городская общественная организация инвалидов Всероссийского общества инвали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зовское городское отделение Всероссийской общественной организации ветеранов (пенсионеров), войны, труда, Вооруженных сил и правоохранительных органов, 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зовское городское отделение Общероссийской общественной организации «Российский союз ветеранов Афганистана»,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зовское городское отделение Кемеровской областной общественной организации «Союз «Чернобыль» Общероссийский союз общественных объединений «Союз «Чернобыль» России,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ая общественная организация «Березовское Рериховское общество»,</w:t>
      </w:r>
    </w:p>
    <w:p>
      <w:pPr>
        <w:pStyle w:val="Normal"/>
        <w:jc w:val="both"/>
        <w:rPr/>
      </w:pPr>
      <w:r>
        <w:rPr>
          <w:sz w:val="28"/>
          <w:szCs w:val="28"/>
        </w:rPr>
        <w:t>- Союз женщин Кузбасс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органов власти и общественных объединений, сложившиеся в Березовском городском округ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транспорта для поездки общественным организациям на различ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(оформление различных документов, рекомендации в правильности оформления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вместных мероприятий (совещания, круглые столы), беседы, вст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ение и поздравление активных членов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диалога с общественными объединениями через встречи, консультации, круглые столы, работу общественных советов, общественных приёмных;</w:t>
      </w:r>
    </w:p>
    <w:p>
      <w:pPr>
        <w:pStyle w:val="Normal"/>
        <w:jc w:val="both"/>
        <w:rPr/>
      </w:pPr>
      <w:r>
        <w:rPr>
          <w:sz w:val="28"/>
          <w:szCs w:val="28"/>
        </w:rPr>
        <w:t>- неэкономические формы поддержки общественных объединений: информационные, методические, обучающие, организационные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 администрации Березовского городского округа был проведен круглый стол с руководителями общественных организаций, где главой города было даны разъяснения на все интересующие вопросы. За круглым столом пришли к единому мнению, что нужно чаще собираться и обсуждать наиболее значим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За 2012 год руководители и члены общественных организаций принимали участие и поощрялись на городских торжественных мероприятиях, на губернаторских прием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местно с администрацией Березовского городского округа общественные организации принимали активное участие в акции «Помоги собраться в школу», где собрав денежные средства и вещи, оказали адресную помощь нуждающим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в сфере взаимодействия с общественностью в 2013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зработка комплексных мер по дальнейшему совершенствованию взаимодействия детских, молодежных и ветеранских организаций по внедрению новых форм патриотического воспитания молодежи, по созданию системы поощрения общественных организаций за достигнутые успехи в патриотическом и военно-патриотическом воспитан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иалога с общественными организациями через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с которыми сталкиваются обществен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участия общественных организация в городских торжеств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членов и руководителей общественных организа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4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5:00Z</dcterms:modified>
  <cp:revision>4</cp:revision>
  <dc:subject/>
  <dc:title/>
</cp:coreProperties>
</file>