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БЛАГОВЕЩЕНСК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3"/>
        <w:rPr/>
      </w:pPr>
      <w:r>
        <w:rPr/>
        <w:t>Что наиболее значительное удалось сделать в области взаимодействия с общественностью 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по взаимодействию администрации города Благовещенска с общественностью и работе с общественными объединениями является ежегодное проведение конкурса социально значимых проектов развития города на предоставление муниципального гранта.</w:t>
      </w:r>
    </w:p>
    <w:p>
      <w:pPr>
        <w:pStyle w:val="Normal"/>
        <w:jc w:val="both"/>
        <w:rPr/>
      </w:pPr>
      <w:r>
        <w:rPr>
          <w:sz w:val="28"/>
          <w:szCs w:val="28"/>
        </w:rPr>
        <w:t>За восемь лет (2005 – 2012 гг.) в конкурсе приняли участие более 60 общественных объединений, в том числе активное участие приняли ООС. Таким образом, поддержка администрацией их проектов становится механизмом реальной передачи населению полномочий, а вместе с ними и реальной ответственности за использование бюджетных средств и решение проблем на уровне микрорайона, д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м активным участником конкурса проектов за эти годы стала: Благовещенская городская общественная организация «Ассоциация пожилых людей». На средства муниципального гранта, полученные от администрации города Благовещенска, организацией были реализованы проекты: «Образование в третьем возрасте» (2007), «Университет пожилого человека» (2008), «Интернет-кафе пожилого человека» (2009), «Мы помним (создание интернет сайта)» (2010), «Дневник поколений-41»(20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в конкурсе социально значимых проектов развития города Благовещенска на предоставление муниципального гранта было подано 72 заявки от общественных объединений города и области, 47 из них нацелены на благоустройство дворовых территорий. По итогам конкурса договоры на предоставление муниципального гранта заключены с 30 организациями на выполнение 58 проектных заявок на сумму 5 миллионов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оказания содействия общественным организациям в 2012 году: ежеквартально подписывались 17 договоров на предоставление субсидии некоммерческим организациям из бюджета города Благовещенска на реализацию социально значимых проектов и мероприятий на территории города на сумму 3655 млн. рублей (15 ООС, Благовещенская городская общественная организация ветеранов войны, труда, ВС и правоохранительных органов, Благовещенская городская общественная организация «Центр общественных инициатив»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оказания консультативной и методической помощи администрацией города проведено 33 планерных совещаний с председателями ООСов, организована работа по планированию деятельности ООСов на текущий 2013 год. Специалисты отдела информационной и организационной работы приняли участие в 15 отчетных конференциях председателей ООС. Оказывается содействие органам общественной самодеятельности в организации мероприятий по месту жительства, в городских акциях, спортивных и культурно-массовых мероприятиях. </w:t>
      </w:r>
    </w:p>
    <w:p>
      <w:pPr>
        <w:pStyle w:val="Normal"/>
        <w:jc w:val="both"/>
        <w:rPr/>
      </w:pPr>
      <w:r>
        <w:rPr>
          <w:sz w:val="28"/>
          <w:szCs w:val="28"/>
        </w:rPr>
        <w:t>В 2012 году одним из приоритетных направлением работы администрации города Благовещенска стали мероприятия, проводимые по месту жительства при активном участии ООС: городская акция «Масленица» - прошло 28 мероприятий на площадках города, в том числе и дворовых территориях; День города - праздники организованы в 42 дворовых территориях города; День пожилого человека - более 20 мероприятий; Новогодние праздники проведено – 51мероприятие по месту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февраля 2007 года в городе действует Благовещенский городской центр общественных объединений. Центр объединяет ветеранские, молодежные организации, ООСы, клубы по интересам. В 2012 году открыт Центр ветеранских объединений, в котором проводят работу организации ветеранов войны, труда, Вооруженных сил и правоохранительных органов, ветеранов войн в Афганистане и Чечне, Союз пенсионе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отчетный период 2012 года в городских Центрах, которые объединяют общественные организации, проведено более 750 мероприятий, в которых приняло участие 12000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проблемами, сдерживающими взаимодействие органов местного самоуправления с общественными объедине</w:t>
        <w:softHyphen/>
        <w:t>ниями являются отсутствие надежной правовой и финансово-экономической базы, снижение активности общественных объединений – отклонение организаций от своих первоначальных целе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основной задачей по работе в данном направлении остается подготовка нормативной правовой базы по финансовой поддержке НКО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9msrtefontsize3">
    <w:name w:val="fontstyle19 ms-rtefontsize-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38:00Z</dcterms:created>
  <dc:creator>LinkUV</dc:creator>
  <dc:description/>
  <cp:keywords/>
  <dc:language>en-US</dc:language>
  <cp:lastModifiedBy>malov</cp:lastModifiedBy>
  <cp:lastPrinted>2011-03-11T13:13:00Z</cp:lastPrinted>
  <dcterms:modified xsi:type="dcterms:W3CDTF">2013-05-15T09:05:00Z</dcterms:modified>
  <cp:revision>4</cp:revision>
  <dc:subject/>
  <dc:title/>
</cp:coreProperties>
</file>