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вопросам организации эффективного взаимодействия и оказания поддержки общественным объединениям. В этом году впервые за много лет управлением социальной политики администрации г. Братска разработана долгосрочная целевая программа «Поддержка социально ориентированных некоммерческих организаций в городе Братске на 2013 - - 2015 годы». Общий объем финансирования Программы за счет бюджета города составляет 4 млн. 120 тыс. рублей. В 2013 г. на реализацию программы выделено 620 тыс. рублей, из которых 570 тысяч будет направлено на субсидирование целевых проектов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бщественным и религиозным объединениям оказывается информационная и консультационная поддержка, в рамках которой в 2012 году администрацией города Братска совместно с Управлением Минюста РФ по Иркутской области был проведен обучающих семинар для НКО, проводятся индивидуальные консультации по вопросам деятельности НКО, соответствующие информационные материалы размещаются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едется разработка информационного портала для НКО, на котором будут размещены презентационные страницы социально ориентированных НКО, новостная информация, информация правового характе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LinkUV</dc:creator>
  <dc:description/>
  <dc:language>en-US</dc:language>
  <cp:lastModifiedBy>malov</cp:lastModifiedBy>
  <cp:lastPrinted>2011-03-11T13:13:00Z</cp:lastPrinted>
  <dcterms:modified xsi:type="dcterms:W3CDTF">2013-03-12T10:41:00Z</dcterms:modified>
  <cp:revision>2</cp:revision>
  <dc:subject/>
  <dc:title/>
</cp:coreProperties>
</file>