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связям с общественностью городского округа «Город Чита» в 2012 году был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12 года решением № 143 Думой городского округа «Город Чита» принято Положение «Об участии в профилактике терроризма и экстремизма, минимизации и (или) ликвидации последствий проявлений терроризма и экстремизма на территории городского округа «Город Ч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ных ситуаций в сфере межэтнических отношений и преступлений на национальной почве по данным УМВД РФ по г. Чите на территории городского округа в течение 2012 г. не зафиксировано. По данному направлению осущест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подготовке и проведению в рамках Дня города национальных общественных объединений для участия в 7-м городском Фестивале национальных культур и праздничном ше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подготовке Православной выставки-ярмарки «От покаяния к воскресению России». В выставке приняло участие более 100 экспон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астие в открытии мунхана (буддийской часовни) на Титовской со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лся Фестиваль и конкурс студенческих видеофильмов «Единство в многообразии» в ЧИ БГУЭП. На конкурс были представлены пять студенческих видеофильмов, рассказывающих об особенностях национальных культур бурят, русских, армян, азербайджанцев, корейце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 ЗабГУ открылась выставка «Ислам в Забайкалье». Состоялся визит муфтия Духовного управления мусульман России Равиля Гайдутдина который приурочен к празднованию 105-летия Читинской мечети и открытию медре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уховные деятели традиционных религий России в День народного единства, который отмечается 4 ноября, пожелали россиянам сохранения "базисных" духовно-нравственных ценностей, межнационального и межрелигиозного мира и согласия и национального достоинства. Обращение с пониманием встречено в религиозной среде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Читинской и Краснокаменской епархией РПЦ проведено 8 крестных 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айкальское региональное общественное объединение «Союз народов Таджикистана» организовало празднование «Навруза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Булгарский культурно-просветительный центр «Чишма» провел традиционный праздник «Сабантуй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церковь баптистов «Возрождение» провела просветительские мероприятия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материал по вопросам военной истории Читы, поисковой работе и мемориальным объектам города для сайта «Хинган-Халхин-Гол» историко-юридического факультета Заб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о совместно с радио ГТРК-Чита 8 передач, посвященных забайкальцам-Героям Советского 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пешно организован поиск родственников воинов-погибших в го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а оказана поддержка социально ориентированным некоммерческим организациям, благотворительной деятельности и добровольчеству. Победителями конкурса проектов общественных объединений на соискание муниципального гранта-субсидии 2012 года с предоставлением размера гранта, соответствующего социальной значимости по направлениям стали 6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поддержка общественным объединениям инвалидов. Продолжена работа по мониторингу объектов социальной сферы города на предмет доступности для инвалидов и людей с ограниченными возможностями. Приняли участие в подготовке и проведении совещания краевой избирательной комиссии по созданию условий для участия инвалидов в голосовании по выборам всех уровней. Подготовлен и проведен День памяти жертв политических репрессий в Забайкалье и круглый стол «Чтобы помнили» с городской организацией реабилитированных граждан «Память сердца» и краеведческим муз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делегации родственников японских военнопленных, похороненных на территории гор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м продолжить работу по поддержке гражданских инициатив общественных объединений, направленных на решение городских социальных проблем и вовлечение общественных объединений в общественную полезную деятельность в интересах города Читы посредством проведения конкурса на получение муниципального гранта - 201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4:00Z</dcterms:created>
  <dc:creator>LinkUV</dc:creator>
  <dc:description/>
  <dc:language>en-US</dc:language>
  <cp:lastModifiedBy>malov</cp:lastModifiedBy>
  <cp:lastPrinted>2011-03-11T13:13:00Z</cp:lastPrinted>
  <dcterms:modified xsi:type="dcterms:W3CDTF">2013-03-14T09:44:00Z</dcterms:modified>
  <cp:revision>2</cp:revision>
  <dc:subject/>
  <dc:title/>
</cp:coreProperties>
</file>