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ДИН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специалисты отдела общественных связей организовали и провели три творческих конкурса к юбилею города – литературный, журналистский и фотоконкур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удинке при активном участии специалистов отдела общественных связей ведется большая работа по взаимодействию с населением. Деятельность эта носит как обобщенный характер, так и сугубо дифференцированный, исходя из особенностей различных целевых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служит не только информирование городского сообщества, но и стимулирование жителей к деятельному и продуктивному участию в решении проблем локального и общественного масштаба, исходя из принципа коллективной ответственности, требующего делового партнерства и сотрудничества между населением 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феврале 2012 на сессии Дудинского городского Совета было подписано соглашение о сотрудничестве между органами местного самоуправления города Дудинки и местной общественной организацией «Дудинская городская Ассоциация коренных малочисленных народов Таймы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соглашения выступил договор о сотрудничестве в части взаимодействия органов местного самоуправления Дудинки и городской Ассоциации в вопросах подготовки и проведения совместных мероприятий, направленных на решение проблем коренных малочисленных народов Таймыра. Соглашение предусматривает возможность совместной подготовки проектов нормативных правовых актов, направленных на формирование условий, обеспечивающих социально-экономическое, культурное развитие коренных малочисленных народов Таймыра, сохранение традиционных видов их хозяйственной деятельности, среды обитания, культуры и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года Глава города принял участие в работе расширенного заседания координационного Совета общественной организации «Дудинская городская Ассоциация коренных малочисленных народов Таймыра», где выступил с докладом, в котором подробно проинформировал собравшихся о сделанном в текущем году, сообщил о планах на 2013 год, поделился видением проблем, стоящих перед городским сообществом и опытом их раз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удинке активно ведется работа с Почетными гражданами города. В 2012 году по их инициативе был реконструирован городской исторический объект – пешеходный мост, через который в период сталинских репрессий прошло, по разным оценкам, от 350 до 500 тыс. заключенных Нориль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опросов межмуниципального сотрудничества, то следует отметить, что население города систематически информируется об участии Главы города Дудинки в работе съездов АСДГ, о принимаемых членами Ассоциации ре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, в рамках информационного сотрудничества с АСДГ, направляемые нам перечни нормативно-правовых и распорядительных актов, поступивших в информационно-компьютерный банк АСДГ «Материалы местного самоуправления Российской Федерации», регулярно доводятся до сведения каждого сотрудника Администрации города посредством системы электронного документооборо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общественных связей Администрации г. Дудинки на 2013 год слу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имулирование гражданской активности населения, в том числе и на выборах в представительный орган власти г. Дудинки в сентябре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msrtefontsize3">
    <w:name w:val="fontstyle19 ms-rtefontsize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4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05:00Z</dcterms:modified>
  <cp:revision>3</cp:revision>
  <dc:subject/>
  <dc:title/>
</cp:coreProperties>
</file>