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НИСЕЙ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е демократическое государство должно постоянно поддерживать отношения с общественностью на основе взаимопонимания и обмена информацией по всем аспектам жизни общества. Поэтому главная цель служб по связям с общественностью в органах власти – наладить механизм использования коммуникативного потенциала. Коммуникационные возможности муниципальной власти заключаются не только в наличии эффективных информационных каналов, но и в способности общаться с населением, объяснять обществу свои решения, слышать запросы различных социальны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ы власти – это не только средство информирования общества, но и воспитания основных слоев населения с целью стимулирования к деятельному и продуктивному участию в решении проблем локального и общенационального масштаба.</w:t>
      </w:r>
    </w:p>
    <w:p>
      <w:pPr>
        <w:pStyle w:val="Normal"/>
        <w:jc w:val="both"/>
        <w:rPr/>
      </w:pPr>
      <w:r>
        <w:rPr>
          <w:sz w:val="28"/>
          <w:szCs w:val="28"/>
        </w:rPr>
        <w:t>Решая самую главную задачу – повышение качества жизни граждан – администрация города уделяет особое внимание развитию институтов гражданского общества, повышению гражданской активности населения в решении местных вопросов, стимулированию деятельности общественных организаций и объединений. Специалисты администрации города создают условия для создания общественных организаций, оказывают им помощь в разработке Уставов, консультируют по организационно-правовым и др.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в городе действует 14 общественных организаций и объединений. Наиболее многочисленное из них – Енисейский городской Совет ветеранов войны и труда. Администрация города тесно взаимодействует с Советом ветеранов. Это сотрудничество заключается не только в посещении руководителями администрации всех мероприятий Совета, но и в оказании реальной поддержки и помощи в организации и проведении этих мероприятий. Глава администрации, его заместители, руководители и специалисты отделов администрации принимают участие в заседаниях Президиума Совета ветеранов, конференциях, собраниях этой организации: выступают по важнейшим вопросам жизнедеятельности города, отвечают на вопросы ветеранов, отчитываются о проделанной работе. Совместные социально-культурные проекты Совета ветеранов и администрации города стали уже привычным делом. Особенно результативными стали проекты, программы, конкурсы и т.п., направленные на гражданско-патриотическое воспитание детей и молодежи города, поисково-краеведческие мероприятия, связанные с историей предприятий и организаций города. Местная власть поддерживает Совет ветеранов не только организационно, но и материально, посредством городской целев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оль в возрождении Союза предпринимателей города Енисейска сыграла городская администрация, которая оказывала и оказывает Союзу информационную, методическую, организационную поддержку. Кроме того, муниципальная целевая Программа «Поддержка и развитие малого и среднего предпринимательства в городе Енисейске на 2011-2013г.г.», принятая по инициативе администрации, направленная на создание благоприятных условий для развития этой сферы, содержит мероприятия, которыми предусмотрена поддержка самой общественной организации – Союза предпринимателей. Совместно с Союзом предпринимателей администрация города проводит и инициирует и проводит конкурсы «Предприниматель», конференции, праздник «День предпринимател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2 году при участии администрации города была создана общественная организация - некомерческое партнерство «Содействие развитию туризма в городе Енисейске», в которую вошли более 30 граждан, жителей города, других территорий края, выразивших большую заинтересованность в развитии въездного туризма на территории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о работают в городе молодежные и детские общественные организации. Городской целевой Программой ГЦП «Комплексные меры поддержки молодежи в области трудового, гражданско-патриотического и социокультурного воспитания молодежи г. Енисейска в 2011-2013 годы», задачами которой является содействие развитию гражданственности, социальной зрелости молодежи, поддержка общественно-полезных инициатив молодых граждан, решение проблем социальной адаптации молодежи, предусмотрено укрепление организационной и материально-технической базы молодежных организаций и клубов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се большую актуальность приобретает совместная деятельность администрации города и граждан по участию в грантовых конкурсах. За 5 лет в результате победы в краевом конкурсе «Жители – за чистоту и благоустройство» в городе было реализовано 6 проектов на общую сумму 11,246 млн. рублей. Город Енисейск стал одной из самых результативных территорий по участию в программе «Социальное партнерство во имя развития». За последние 5 лет 15 проектов стали победителями данного конкурса. Сумма средств, полученных по этим грантам составила порядка 1,5 млн. рублей. Специалисты администрации оказывают научно-методическую, организационно-правовую поддержку в разработке этих проектов, сама выступает в качестве партнера, т.е. участвует в их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й из отличительных особенностей детских и молодежных организаций в городе Енисейске является то, что «выросли» они из социокультурных проектов, представляемых на городской конкурс «Молодежные инициативы города Енисейска»; данный конкурс вот уже 11 лет организует местная администрация. </w:t>
      </w:r>
    </w:p>
    <w:p>
      <w:pPr>
        <w:pStyle w:val="Normal"/>
        <w:jc w:val="both"/>
        <w:rPr/>
      </w:pPr>
      <w:r>
        <w:rPr>
          <w:sz w:val="28"/>
          <w:szCs w:val="28"/>
        </w:rPr>
        <w:t>В 2008 году было утверждено Положение о территориальном общественном самоуправлении на территории города Енисейска, а также Положение о муниципальной, добровольной народной дружине. Потребность в органах общественного территориального самоуправления была выявлена из опроса и анкетирования разных категорий граждан, а также из практики мероприятий, проводимых администрацией города, жилищно-эксплуатационными организациями, правоохранительными органами в микрорайонах города, в организациях, предприятиях и учреждениях. В настоящее время завершена работа по формированию этих объединений, разработан проект по стимулированию на создание Советов микрорайонов. В данном проекте предусмотрено представление интересов населения, проживающего на той или иной территории города, осуществление хозяйственной деятельности по благоустройству, другой деятельности, направленной на удовлетворение социально-бытовых потребностей граждан, проживающих на соответству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участия граждан и представителей некоммерческих организаций в обсуждении проекта Программы и муниципальных правовых актов органов местного самоуправления по вопросам подготовки к празднованию 400-летия города Енисейска в 2012 году был создан Общественный совет по подготовке к празднованию юбилея. В июле текущего года состоялись общественные слушания по данному вопросу, в которых городская общественность в лице членов Общественного совета и представители городской, краевой власти выработали в совместном обсуждении стратегические направления по подготовке к юбилею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Уставом города Енисейска жители города осуществляют местное самоуправление посредством участия в местном референдуме, муниципальных выборах, в правотворческой инициативе, территориальном общественном самоуправлении, публичных слушаниях, собраниях, конференциях граждан и опро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нисейским городским Советом депутатов принято решение «О Положении о публичных слушаниях в городе Енисейске», в соответствии с которым на публичных слушаниях в обязательном порядке проходят обсуждение проект Устава города, проект решения о внесении изменений и дополнений в данный Устав, проект бюджета города и отчет об его исполнении, проект планов и программ развития города, вопросы о преобразовании муниципального образования, а также иные вопросы, связанные с осуществлением М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 граждан на участие в осуществлении градостроительной деятельности на территории города регулируется Решением Енисейского городского Совета «Об утверждении Положения о публичных слушаниях в области градостроительной деятельности в г.Енисейск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ороде принято и действует Положение о правотворческой инициативе граждан. За последние 3 года 9 муниципальных правовых актов приняты по инициативе граждан, в 12 актов внесены изменения с учетом замечаний и предложений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 принимают участие в формировании кадрового резерва управленцев (руководителей учреждений, предприятий, учреждений, организаций, служащих органов местного самоуправления). Процесс носит открытый характер: в СМИ, на сайте города публикуется информация о вакансиях, о конкурсах на замещение должностей, о потребности в резерве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активно поддерживает частные гражданские инициативы. Так, оказана и продолжает оказываться материальная и организационная помощь и поддержка жителю города в создании и продвижении в качестве туристского продукта Музея рубанк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msrtefontsize3">
    <w:name w:val="fontstyle19 ms-rtefontsize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6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06:00Z</dcterms:modified>
  <cp:revision>4</cp:revision>
  <dc:subject/>
  <dc:title/>
</cp:coreProperties>
</file>