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ХАБАРОВСК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развития и совершенствования институтов гражданского общества в городе, содействия социальному развитию города, совершенствования системы взаимодействия органов местного самоуправления с институтами гражданского общества по привлечению их к решению приоритетных для города задач в соответствии с Распоряжением администрации г. Хабаровска от 8 октября 2012 года № 333-р в структуре администрации г. Хабаровска был образован аналитический отдел по связям с обще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Мэра города по разработке предложений и подготовке плана мероприятий для реализации проекта государственной целевой программы Хабаровского края «Содействие развитию институтов и инициатив гражданского общества в Хабаровском крае» на 2013-2020 гг., данным 07.11.12 г., аналитическим отделом по связям с общественностью был разработан проект целевой программы «Содействие развитию институтов и инициатив гражданского общества в городе Хабаровске». Проект программы направлен на согласование Мэру города Хабар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 в отношении некоммерческих организаций, упорядочения, координации и совершенствования работы администрации города с общественностью подготовлен и проходит согласование проект постановления «О взаимодействии администрации города Хабаровска с некоммерческими организациями и порядке ведения реестра социально ориентированных некоммерческих организаций – получателей поддерж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web-портале администрации города создан раздел аналитического отдела по связям с общественностью, разработана структура раздела. На сегодняшний день раздел наполнен актуальной информацией, в том числе и для некоммерческих организаций: нормативно-правовая база деятельности, </w:t>
      </w:r>
      <w:r>
        <w:rPr/>
        <w:t>памятка по налоговым и имущественным льготам,</w:t>
      </w:r>
      <w:r>
        <w:rPr>
          <w:sz w:val="28"/>
          <w:szCs w:val="28"/>
        </w:rPr>
        <w:t xml:space="preserve"> информация по обращения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ю взаимодействия администрации г. Хабаровска с населением по вопросам работы с обращениями и запросами в конце 2012 года был разработан проект Порядка предоставления информации о деятельности администрации города, структурных подразделений и должностных лиц администрации города Хабаровска по запросам пользователей информации, основанные на положениях Федерального закона от 09.02.2009 № 8-ФЗ «Об обеспечении доступа к информации о деятельности государственных органов и органов местного самоуправления» и постановления Правительства Хабаровского края от 30.12.2009 № 391-пр «О порядке организации доступа к информации о деятельности органов исполнительной власти Хабаровского края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м механизмом дальнейшего развития гражданского общества в городе является формирование целостного программного документа - целевой программы «Содействие развитию институтов и инициатив гражданского общества в городе Хабаровске в 2013-2020 гг.», который обеспечит преемственность достигнутых на сегодняшний день результатов взаимодействия и сотрудничества органов местного самоуправления с некоммерческим сектором и даст дополнительный импульс развитию гражданского общества в городе Хабаров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задач на 2013 год, решение которых позволят укрепить взаимодействие с институтами гражданского общества, усилить их роль в социально-экономическом развитии города Хабаровска, следует вы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и реализация целевой программы «Содействие развитию институтов и инициатив гражданского общества в городе Хабаровске на 2013-2020 г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вета по содействию развитию институтов гражданского общества и правам человека при Мэре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вета женщин при Мэре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родной инспекции при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руппы советников при Мэре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ерриториального общественного самоуправления (ТО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ка интернет-сайта «Гражданское общество города Хабаров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сурсного центра некоммерческих организаций г. Хабаров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щественно-консультационного центра при администрации г.Хабаровс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7:00Z</dcterms:created>
  <dc:creator>LinkUV</dc:creator>
  <dc:description/>
  <cp:keywords/>
  <dc:language>en-US</dc:language>
  <cp:lastModifiedBy>malov</cp:lastModifiedBy>
  <cp:lastPrinted>2011-03-11T13:13:00Z</cp:lastPrinted>
  <dcterms:modified xsi:type="dcterms:W3CDTF">2013-05-15T09:06:00Z</dcterms:modified>
  <cp:revision>3</cp:revision>
  <dc:subject/>
  <dc:title/>
</cp:coreProperties>
</file>