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АНТЫ-МАНСИЙС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ижение – создание, к уже имеющимся советам (Общественный совет при Главе города, Консультативный совет по делам национально-культурных автономий и взаимодействию с религиозными объединениями при Администрации города, Координационный совет по развитию малого и среднего предпринимательства при Главе Администрации города, Общественный координационный Совет по развитию физической культуры и массового спорта при Главе города), Экспертного совета, в который вошли ветераны органов государственной власти и местного самоуправления, учреждений и предприятий, обладающих профессиональными знаниями в области государственного и муниципального управления, имеющих большой жизненный опыт и заслуженный авторитет в обществе. На рассмотрение членов экспертного совета направляются все социально значимые проекты, программы и т.д., которые затем дорабатываются с учетом рекомендаций экспертов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году сотрудники управления освоили новый способ взаимодействия с населением – на самом популярном городском Интернет-форуме. Когда сотрудники управления видят какую-то проблему или несколько вопросов горожан на одну тему, то организуют подготовку ответа или разъяснения от имени 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9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6:00Z</dcterms:modified>
  <cp:revision>3</cp:revision>
  <dc:subject/>
  <dc:title/>
</cp:coreProperties>
</file>