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С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  <w:t>Что наиболее значительное удалось сделать в области взаимодействия с общественностью в 2012 году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2012 году созданы коллегиальные совещательных органы, такие как Общественный совет при главе города Канска и Канское Городское собрание с целью объединения граждан и представителей общественных организаций для участия их в работе межведомственных комиссий, в том числе при формировании бюджета и заседаниях территориальной комиссии по снижению задолженности в бюджет. Консолидация интересов жителей муниципального образования обеспечивает эффективный и конструктивный диалог с органами местного самоуправления для реализации механизмов воздействия на оперативное решение вопросов и проблем населения, а также на формирование сознания участия и гражданской ответственности населения. Предоставление гражданам права непосредственно управлять собственным городом. Что позитивно отражается на информированности и участии горожан в жизни город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Канска проводила активную работу по привлечению горожан в процесс аналитической и конструктивной работы по формированию локальных программ развития города и к решению вопросов местного значения, а также активно сотрудничает с различными отраслевыми, некоммерческими и прочими объединениями граждан, осуществляющими деятельность на территории город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2012 года разработана Концепция «Программа повышения инвестиционной привлекательности г.Канска на основе развития человеческого потенциала», в которой заложен механизм вовлечения максимального количества жителей города в процессы изменений, как основа обеспечения развития города. Так, в городе Канске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с 2010 года осуществляет деятельность Местная общественная палата, которая вошла в состав Гражданской Ассамблеи Красноярского края в общественную палату территори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в мае 2012 года создан Общественный Совет при главе города Канска, с целью эффективного взаимодействия органов местного самоуправления города и общественности, консолидации их усилий в решении наиболее актуальных проблем города (Приложение 2).</w:t>
      </w:r>
    </w:p>
    <w:p>
      <w:pPr>
        <w:pStyle w:val="Normal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нный Совет создан как механизм обратной связи между органами местного самоуправления и общественностью путем проведения консультаций по широкому кругу общественно-значимых вопросов, выработки взаимоприемлемых решений. В состав Совета входят: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бщественных и профессиональных объединений, политических партий,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прочих организаций, осуществляющих свою деятельность на территории города, а также граждане, имеющие активную жизненную позицию или социально значимые заслуги и достижения, в том числе почетные жители города. В настоящее время Совет объединяет 22 человек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с мая 2012 года начали формироваться общественные советы микрорайонов города (квартальные сообщества). Всего 15 условных микрорайонов города. В настоящее время при участии общественного Совета при главе города Канска, депутатов Канского городского Совета созданы общественные советы в 13 условных микрорайонах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самоуправление - более короткий путь взаимодействия с властью, дающий возможность горожанам действительно участвовать в решении насущных проблем, включая план развития города, вопросы благоустройства и жилищно-коммунального хозяйства, новая форма участия населения в осуществлении самоуправления городом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вая в своих микрорайонах общественные советы, люди получают возможность напрямую влиять и непосредственно участвовать в решении проблем местного значения, защищать общественные интересы, выстраивать сеть «народного контроля», позволяющего автоматически делать достоянием гласности любое противозаконное действие. Коллективно предъявлять претензии к нарушителям закона, и многое другое, что позволит реально повысить качество жизни горожан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28 сентября 2012 года создано Канское городское Собрание, в состав которого вошли по 3 представителя от каждого квартального сообщества (всего 15 микрорайонов) и члены Общественного совета при главе города Канска (всего 21). Канское городское Собрание - коллегиальный совещательный орган, создан с целью привлечения граждан к решению вопросов местного значения, учета потребностей и интересов жителей города при формировании и реализации социально-экономической политики, защите общественных интересов. Собрание создано как инструмент включенности жителей в процессы принятия и реализации решений по их жизнеобеспечению, взаимодействия власти и жителей города Канск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Члены созданных общественных советов привлекаются к работе различных комиссий и координационных советов при администрации города Канск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форм работы с населением, поддержка гражданских инициатив населени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 Канска использует разнообразные формы работы с населением, такие как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Сходы граждан, как площадка переговоров администрации, ведомственных подразделений и населения, на которой жители города высказывают свои проблемы, идеи.</w:t>
      </w:r>
    </w:p>
    <w:p>
      <w:pPr>
        <w:pStyle w:val="Normal"/>
        <w:spacing w:lineRule="atLeas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рием граждан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й подход, который подразумевает, что для администрации важна каждая конкретная судьба, отдельная семья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 «Дворовые экспедиции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пределенная схема по работе с коллективными жалобами, которая заключается в выездах сотрудников администрации по конкретным обращениям на «места», так называемые «дворовые экспедиции». Данная практика позволяет пообщаться с большим количеством заинтересованных в проблеме людей, посетить непосредственно в зависимости от содержания обращения квартиры, проблемные «участки», дворы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 Территориальный заказ в виде проектных инициатив жителей города. Жители микрорайонов выражают свои проектные замыслы 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их в виде конкретных проектов на защиту перед администрацией. Многоэтапное обсуждение с выделением приоритетов приводит к точному попаданию в муниципальную политику. Местным индикатором данной формы работы с населением является количество проектов, принятых к финансированию. Это новая форма работы, которая апробируется в 2012 году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амых разнообразных форм работы с населением с целью нормализации гражданской жизни, выявления и принятия разных точек зрения, позволяет также проводить профилактику протестных форм выражения мнения. Администрация использует метод содержательных альтернатив для того, чтобы оппозиционно настроенное население выражало свой протест в культурной форме посредством встреч, обсуждений на переговорных площадках, написанию проектов. Индикатором такого метода называем количество разных местных и профессиональных сообществ, групп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ак, в 2012 году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2 и 3 кварталов администрация города Канска (заместители главы города Канска, начальники функциональных подразделений) приняла активное участие в сходах граждан, организованных МО МВД России «Канский»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в октябре администрацией проведено сразу несколько совместных приемов по личным вопросам (Приложения 6-7). На протяжении недели в разных районах города на базе учреждений культуры одновременно работу с населением вели глава города и заместители главы по вопросам жизнеобеспечения, экономики и инвестициям, социальной политике, правовому и организационному обеспечению, управлению муниципальным имуществом и градостроительству, а также начальники Комитета по управлению муниципальным имуществом, Управления образования, Управления социальной защиты населения, директор Службы заказчика и главный врач Канской Центральной городской больницы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стречи ответственные лица давали исчерпывающие консультации, каждый по своему направлению, некоторые горожане были приглашены в ведомства для дальнейшего разрешения вопрос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 итогу проведенных встреч было принято решение сделать их системными в течение всего год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города осуществляет свою работу общественная приемная, обратившись в которую граждане могут записаться на прием к главе города и его заместителям. Так, с начала 2012 года по личным вопросам было принято главой города и его заместителями 487 человек, из них 334 чел. побывали лично на приеме у главы города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Также, администрацией города проводится активная работа по поддержке и выдвижению гражданских инициатив, направленных на социальное партнерство с властью, реализацию интересов граждан и общественных объединени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й работы осуществляется общественная экспертиза нормативно-правовых актов, программ социально-экономического развития города, принимаются предложения и рекомендаций граждан, общественных объединений, созданных общественных советов по вопросам социального, экономического и культурно развития города, организовываются общественные слушания по наиболее важным вопросам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некоммерческим организациям по привлечению их к участию в грантовой программе Красноярского края «Социальное партнерство во имя развития». Так, в 2012 году в данной программе приняли участие 22 некоммерческие организации, представив 31 социальный проект, получили финансовую поддержку 5 проект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3 году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2013 году планируется активно развивать созданные направления по работе с общественностью и активно использовать человеческий потенциал в решения стоящих перед городом задач. Методы работы и взаимодействия с общественностью в 2012 году показали свою эффективность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widowControl w:val="false"/>
      <w:ind w:left="851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55:00Z</dcterms:created>
  <dc:creator>LinkUV</dc:creator>
  <dc:description/>
  <dc:language>en-US</dc:language>
  <cp:lastModifiedBy>malov</cp:lastModifiedBy>
  <cp:lastPrinted>2011-03-11T13:13:00Z</cp:lastPrinted>
  <dcterms:modified xsi:type="dcterms:W3CDTF">2013-03-13T10:55:00Z</dcterms:modified>
  <cp:revision>2</cp:revision>
  <dc:subject/>
  <dc:title/>
</cp:coreProperties>
</file>