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ДРОВ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1. Установление партнерских отношений с гражданами, общественными объединениями, партиями, дви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работе общественных объединений, действующих на территории муниципального образования, является одной из форм проявления их социальной активности. Общественные объединения выступают в качестве посредника между органами местного самоуправления и населением. Эффективность деятельности местных общественных объединений во многом зависит от характера их взаимодействия с местными органами власти. Поэтому особое внимание уделяется совместному рассмотрение нормативных документов с целью внесения в них изменений, обсуждению проектов муниципальных программ и условий привлечения к их реализации общественных объединений, проведение совмест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Кедровый» дей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едровский городской совет ветеранов Великой Отечественной войны и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едровское городское общество инвали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едровское городское отделение Томской региональной организации Общероссийской общественной организации «Российский союз ветеранов Афганиста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сероссийская политическая партия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Либерально-демократическая партия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артия «Справедлив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лигиозная организация православный Приход храма преподобного Сергия Радонежского г.Кедровый Томской епархии Русской Православной Церк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муниципальном образовании «Город Кедровый» сложились и успешно функционируют следующие формы и методы взаимодействия органов власти и общественных организаций: совместное проведение масштабных мероприятий (День Победы, День старшего поколения, День памяти и скорби, День памяти жертв политических репрессий, День матери, День призывника); проведение круглых столов и конкурсов, в том числе ежегодного конкурса «Лучший дворик»; привлечение к работе в координационных советах представителей общественности; регулярные встречи с насе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едрового выявляет и поддерживает инициативных граждан. В 2011 году местные поэты объединились в Литературно-поэтическую гостиную. Создание Литературно-поэтической гостиной явилось культурным событием в жизни Кедрового. Стихи зазвучали со сцены Дома культуры, на открытых площадках, в библиотеке, общественных организациях, в актовом зале городской администрации. В 2012 году при финансовой поддержке администрации был выпущен первый сборник стихов кедровских поэтов «Вдруг понимаешь: жизнь – она прекрасн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остоянно проводятся крупномасштабные акции с участием населения. Чаще всего это социально-культурные мероприятия. Также примером может служить такое направление деятельности, как благоустройство города. Эта акция рассчитана на всех граждан, независимо от пола, возраста, рода занятий. Мероприятие демонстрирует, с одной стороны, действительную заинтересованность органов местного самоуправления в повседневной жизни граждан, и с другой стороны, привлечение к решению этой проблемы общественности, стремление ее заинтересовать, пробудить граждански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, в год 25-летия Кедрового, горожане проявили интерес к вопросам благоустройства. Если жители одних домов занимаются благоустройством своих дворов в течение многих лет, то в прошлом году к благоустройству придомовой территории активно подключились жители многих домов. По итогам областного конкурса «Самое благоустроенное муниципальное образование Томской области» придомовая территория дома № 40 1 микрорайона г.Кедрового стала победителем в номинации «Самый оригинальный объект благоустрой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 Вовлечение граждан муниципального образования в процесс муниципаль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как самый близкий к населению уровень публичной власти должно основываться на активном участии жителей муниципальных образований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ституции Российской Федерации граждане Российской Федерации имеют право участвовать в управлении делами государства как непосредственно, так и через своих представителей. Федеральный закон от 6 октября 2003 года № 131-ФЗ «Об общих принципах организации местного самоуправления в Российской Федерации» предусматривает, что местное самоуправление осуществляется гражданами путем референдума, выборов, других форм прямого волеизъявления, через выборные органы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– формы непосредственного осуществления населением местного самоуправления путем принятия обязательных для исполнения решений. Формами непосредственного осуществления населением местного самоуправления являются: местные референдумы; муниципальные выборы; голосования по отзыву депутатов и выборных должностных лиц местного самоуправления, по вопросам изменения границ и преобразования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– формы участия населения в осуществлении местного самоуправления на основе собственных инициатив. К ним относятся: участие в опросах граждан по различным вопросам местной жизни, собрания и конференции (собрания делегатов); публичные слушания; правотворческая инициатива граждан; обращения граждан в органы местного самоуправления; мирные массовые акции населения; территориальное обществен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ми Думы города Кедрового утвер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ожение о публичных слушаниях в муниципальном образовании «Город Кедровый» (решение от 08.11.2006 № 8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ложение о порядке назначения и проведения собрания граждан, конференции граждан (собрания делегатов) в муниципальном образовании «Город Кедровый» (решение от 29.12.2007 № 8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 о порядке назначения и проведения опроса граждан в муниципальном образовании «Город Кедровый» (решение от 29.12.2007 № 8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 о территориальном общественном самоуправлении в муниципальном образовании «Город Кедровый» (решение от 28.04.2009 № 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ожение о правотворческой инициативе граждан в муниципальном образовании «Город Кедровый» (решение от 17.09.2009 № 4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перечисленных форм взаимодействия граждан и местных властей надо отметить проведение публичных слушаний, которые ежегодно проводятся представительным органом муниципального образования, главой муниципального образования для обсуждения проектов муниципальных правовых актов по вопросам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публичных слушаниях приняло участие 115 человек по следующим темам: </w:t>
      </w:r>
    </w:p>
    <w:p>
      <w:pPr>
        <w:pStyle w:val="Normal"/>
        <w:jc w:val="both"/>
        <w:rPr/>
      </w:pPr>
      <w:r>
        <w:rPr>
          <w:sz w:val="28"/>
          <w:szCs w:val="28"/>
        </w:rPr>
        <w:t>- обсуждение проекта решения Думы города Кедрового «Об итогах исполнения бюджета муниципального образования «Город Кедровый» за 2011 год» – 3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суждение проекта решения Думы города Кедрового «О внесении изменений и дополнений в Устав муниципального образования «Город Кедровый» – 5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суждение проекта решения Думы города Кедрового «О бюджете города Кедрового на 2013 год и на плановый период 2014-2015 годов»– 2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убличных слушаний граждане муниципального образования узнают о наиболее важных вопросах, по которым предполагается принятие соответствующих решений органами и должностными лицами местного самоуправления, и могут высказать мнение по поводу как содержания выносимых на обсуждение вопросов, так и качества представляемых проектов ре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7:00Z</dcterms:modified>
  <cp:revision>4</cp:revision>
  <dc:subject/>
  <dc:title/>
</cp:coreProperties>
</file>