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ИЙ РАЙО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/>
        <w:t>Что наиболее значительное удалось сделать в области взаимодействия с общественностью в 2012 году</w:t>
      </w:r>
    </w:p>
    <w:p>
      <w:pPr>
        <w:pStyle w:val="Normal"/>
        <w:jc w:val="both"/>
        <w:rPr/>
      </w:pPr>
      <w:r>
        <w:rPr>
          <w:sz w:val="28"/>
          <w:szCs w:val="28"/>
        </w:rPr>
        <w:t>В Кемеровский муниципальный район входят 9 сельских поселений, в каждом поселении организованы уличные комитеты, также свою работу осуществляют домовые комитеты (Ясногорское сельское поселение). Всего в районе 291 комитет. Кроме этого на территории Кемеровского муниципального района осуществляет свою деятельность территориальное общественное самоуправление (Елыкаевское, Щегловское сельские поселения). Общественный актив принимает участие в мероприятиях, проводимых администрацией района по работе с населением. Жители принимают активное участие в благоустройстве собственных дворов, проводят ежегодные суббо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ях сельских поселениях по плану проводятся собрания с участием председателей уличных комитетов, представителей администраций сельских поселений и района. На собраниях подводятся итоги работы за прошедший период, обсуждаются планы и инициативы для дальнейшей работы. Более 20 собраний было проведено с председателями уличных комитетов.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Кемеровского муниципального района взаимодействует с общественными и некоммерческими организациями различной направленности: ветеранские, молодёжные, религиоз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роводятся мероприятия, посвященные Дню защитника Отечества, Дню Победы, а также мероприятия, направленные на повышение чувства гражданственности у современной молодежи, так в августе был проведен автопробег «Эстафета памяти», посвященный 100-летию ВВС в память о летчиках, погибших в Афганистане. В библиотеке с. Елыкаево состоялась презентация книги памяти «Кузбасские соколы» члена Союза кузбасских писателей С.И.Дубровина. В феврале проведены мероприятия, посвященные празднованию 70 - летия со дня разгрома советскими войсками немецко-фашистских войск в Сталинградской би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етеранских объединений характеризуется, прежде всего, активной гражданской позицией. Немаловажное место в работе с ветеранским активом занимает практика проведения торжеств, посвященных памятным датам российской истории. Так, в июне администрацией района совместно с Советом ветеранов войны, труда, Вооруженных Сил и правоохранительных органов проведено мероприятие, посвященное 25-летию районной ветеранск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меровским районным отделением Всероссийской общественной организации ветеранов (пенсионеров) войны, труда, Вооруженных Сил и правоохранительных органов создан местный Фонд «Победа» для оказания помощи труженикам тыла, участникам ВОВ, вдовам участников ВОВ, блокадникам в решении вопросов обеспечения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и проведение благотворительных акций, направленных на оказание помощи нуждающимся, являются примером конструктивного сотрудничества между неполитическими объединениями, законодательными и исполнительными властями района. Ежегодно администрация Кемеровского муниципального района совместно с предпринимателями района в целях распространения и развития благотворительной деятельности, направленной на решение социально-экономических проблем района, социальную поддержку детей, инвалидов, престарелых граждан проводит конкурс под названием «Призн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2012 г. была проведена акция «Чистая река - чистые берега» при участии ВПП «Единая Россия». 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формирования благоприятной социально-экономической обстановки, создания позитивного общественного мнения организованы экскурсии по территор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Также эффективным механизмом включения общественных и некоммерческих организаций в общественную сферу является проведение районного конкурса «С Новым Годом, Кузбасс юбилейный». Конкурс стал эффективной моделью привлечения общественности к решению социальных задач района по новогоднему оформ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по патриотическому воспитанию ведется в Кемеровском районе во взаимодействии со школами и подростково - молодежными клубами, являющимися учреждениями, подведомственными администрации района. </w:t>
        <w:br/>
        <w:t xml:space="preserve"> Прочно вошла в практику такая форма совместной работы как встречи главы, заместителей главы с жителями района. В ходе встреч обсуждаются как актуальные вопросы развития района, так и злободневные проблемы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ллегии администрации Кемеровского района рассматриваются наиболее важные вопросы социально-экономического развития района. В заседаниях Коллегии и выработке решений принимают участие приглашенные представители отраслевых комитетов, общественных организаций, руководители предприятий и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с обращениями граждан ведется по следующим направлен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ы граждан (главой района приемы проводятся 2 раза в месяц в администрации, а также в ходе объезда территории, заместители главы района 2 раза в месяц проводят выездные приемы в поселениях Кемеровского района, еженедельно осуществляют личные приемы в здании администраци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месячно проводятся прямые линии главы района, заместителей главы района с насел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раза в месяц в поселениях работает выездная приемная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акже с января 2012г. начал работу мобильный офис (жителям района предоставляются услуги КУМИ, </w:t>
      </w:r>
      <w:r>
        <w:rPr>
          <w:bCs/>
          <w:sz w:val="28"/>
        </w:rPr>
        <w:t>управления Федеральной службы государственной регистрации, кадастра и картографии по Кемеровской области, Кемеровского филиала ФГУП "Ростехинвентаризация - Федеральное БТИ"</w:t>
      </w:r>
      <w:r>
        <w:rPr>
          <w:sz w:val="28"/>
          <w:szCs w:val="28"/>
        </w:rPr>
        <w:t xml:space="preserve">, </w:t>
      </w:r>
      <w:r>
        <w:rPr>
          <w:bCs/>
          <w:sz w:val="28"/>
        </w:rPr>
        <w:t>межрайонной инспекции Федеральной налоговой службы России № 12 по Кемеровской области, управления архитектуры и градостроительства Кемеровского муниципального района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eastAsia="Arial Unicode MS" w:cs="Microsoft Sans Seri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20:00Z</dcterms:created>
  <dc:creator>LinkUV</dc:creator>
  <dc:description/>
  <cp:keywords/>
  <dc:language>en-US</dc:language>
  <cp:lastModifiedBy>malov</cp:lastModifiedBy>
  <cp:lastPrinted>2011-03-11T13:13:00Z</cp:lastPrinted>
  <dcterms:modified xsi:type="dcterms:W3CDTF">2013-05-15T09:07:00Z</dcterms:modified>
  <cp:revision>3</cp:revision>
  <dc:subject/>
  <dc:title/>
</cp:coreProperties>
</file>